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bookmarkStart w:id="0" w:name="_Hlk49713184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ГО СЕЛЬСКОГО ПОСЕЛЕНИЯ </w:t>
      </w:r>
      <w:bookmarkStart w:id="1" w:name="_Hlk49713153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РОНЕЖСКОЙ ОБЛАСТИ НА ПЕРИОД ДО 2033 ГОДА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1. Утверждаем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ЕРАТ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ом исследования является система теплоснабжения централизованной зоны теплоснабжения Михайловского сельского поселения. 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казатели перспективного спроса на тепловую энергию (мощность) и теплоноситель в установленных границах территории поселения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балансы теплоносителя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 и реконструкции тепловых сетей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топливные балансы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вестиции в строительство, реконструкцию и техническое перевооружение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об определении единой теплоснабжающей организации (организаций)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о распределении тепловой нагрузки между источниками тепловой энергии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по бесхозяйным тепловым сетям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дикаторы развития систем теплоснабжения поселения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овые (тарифные) последствия.</w:t>
      </w:r>
      <w:r>
        <w:br w:type="page"/>
      </w:r>
    </w:p>
    <w:p>
      <w:pPr>
        <w:pStyle w:val="Style17"/>
        <w:suppressAutoHyphens w:val="true"/>
        <w:spacing w:lineRule="auto" w:line="312" w:before="0" w:after="200"/>
        <w:ind w:left="1429" w:right="1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14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еличины существующей отапливаемой площади строительных фондов и приросты отапливаемой площади строительных фонд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 Существующие и перспективные балансы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существующих и перспективных зон действия систем теплоснабжения и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существующих и перспективных зон действия индивидуальных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адиус эффективного теплоснаб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 Существующие и перспективные балансы теплоносител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 Основные положения мастер-плана развития систем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писание сценариев развития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боснование выбора приоритетного сценария развития теплоснабжения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. Предложения по техническому перевооружению источников тепловой энергии с целью повышения эффективности работы систем </w:t>
              <w:br/>
              <w:t>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6 Предложения по строительству и реконструкции тепловых сете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5.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8 Перспективные топливные баланс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9 Инвестиции в строительство, реконструкцию и техническое перевооруж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</w:t>
              <w:br/>
              <w:t>каждом этап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. Оценка эффективности инвестиций по отдельным предложения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0 Решение об определении единой теплоснабжающей организации (организаций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. Решение об определении единой теплоснабжающей организации (организаций)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2. Реестр зон деятельности единой теплоснабжающей организации (организаций)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4. Информация о поданных теплоснабжающими организациями заявках на присвоение статуса единой теплоснабжающей организ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1 Решения о распределении тепловой нагрузки между источниками тепловой энерг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2 Решения по бесхозяйным тепловым сетям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2. Описание проблем организации газоснабжения источников тепловой энерг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</w:t>
              <w:br/>
              <w:t>энерг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6. Описание решений о развитии соответствующей системы водоснабжения в части, относящейся к системам теплоснабж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4 Индикаторы развития систем теплоснабжения посел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536140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5 Ценовые (тарифные) последствия</w:t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bookmarkStart w:id="2" w:name="__RefHeading___Toc536140353"/>
      <w:r>
        <w:rPr/>
        <w:t>ВВЕДЕНИЕ</w:t>
      </w:r>
      <w:bookmarkEnd w:id="2"/>
      <w:r>
        <w:rPr/>
        <w:t xml:space="preserve">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й для разработки (актуализации) схемы теплоснабжения Михайловского сельского поселения до 2033 года являются: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от 22 февраля 2012 г. №154 «О требованиях к схемам теплоснабжения, порядку их разработки и утверждения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ый закон № 131 «Об общих принципах организации местного самоуправления в Российской Федерации» от 06.1-200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 Государственной Думой Российской Федерации 16.09.2003 г. Одобрен Советом Федерации 24.09.2014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7.07.2010 № 190 «О теплоснабжении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вод правил СНиП 41-02-2003 «Тепловые сети»;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исходной информации при выполнении работы использованы материалы, предоставленные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ткая характеристика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хайловское сельское поселение расположено в восточной части Панинского муниципального района. Административный центр поселения – поселок Михайловски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селенные пункты, входящие в состав поселения: поселок Михайловский, поселок Калининский, поселок Мичуринский, поселок Тимирязевский, поселок 5-го отделения совхоза «Михайловский». Планировка населенных пунктов обусловлена рельефом. Территория поселения граничит с Перелёшинским городским поселением, Прогрессовским и Росташевским сельскими поселениями Панинского района, с Панинским городским поселением, а также имеет границу с Аннинским муниципальным районом. Расстояние от поселка Михайловский до областного центра - города Воронеж - 83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Михайловского сельского поселения имеет удобное транспортно-географическое положение. Главные въезды в Михайловское сельское поселение со стороны Воронежа осуществляются с северо-запада с трассы «Панино – Борщево», являющейся дорогой общего пользования регионального знач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настоящее время общая площадь земель в границах муниципального образования составляет – 8646,4 га, численность населения - 1117 человек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ок Михайловский - административный центр поселения. Расположен в центральной части поселения. Заезд в поселок осуществляется с дороги регионального значения пос. Калининский - пос. Политотдельски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ок Калининский. Расположен в восточной части поселения. Заезд в поселок осуществляется с дороги регионального значения пос. Калининский - пос. Политотдельский. Удален от центра поселения на 7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ок Мичуринский. Расположен в западной части поселения. Сообщение с административным центром поселения осуществляется по грунтовой дороге. Удален от центра поселения на 7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елок Тимирязевский. Расположен в северо-западной части поселения. Сообщение с административным центром поселения осуществляется по дороге регионального значения «Панино – Борщево». Удален от центра поселения на 6 к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5-го отделения совхоза «Михайловский». Расположен в северной части поселения. Сообщение с административным центром поселения осуществляется по дороге регионального значения пос. Калининский - пос. Политотдельский. Удален от центра поселения на 6 км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имат на территории Михайловск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годовая температура воздуха составляет +5,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редний из абсолютных максимумов температуры составляет +35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, средний из абсолютных минимумов составляет -3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. Первые морозы наблюдаются в первых числах октября. Продолжительность безморозного периода от 220 до 227 дней. Годовая сумма осадков на территории составляет 450-550 м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ние устойчивого снежного покрова происходит в среднем в середине декабря, а таяние — в конце марта. Высота снежного покрова в конце зимы от 20 до 25 см. Территория относится к зоне недостаточного увлажнения, что обусловлено высокой испаряемостью в теплый период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года преобладают средние скорости ветра. Зимой основными направлениями ветров являются южное и юго-восточное, юго-западное; летом – западное, юго-западно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ературные данные для расчета схемы теплоснабжения представлены в таблице В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В.1. Температурные данные для расчета схем теплоснабжения</w:t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30"/>
        <w:gridCol w:w="1531"/>
        <w:gridCol w:w="995"/>
        <w:gridCol w:w="1369"/>
        <w:gridCol w:w="1694"/>
        <w:gridCol w:w="1694"/>
        <w:gridCol w:w="1840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9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а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го воздух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го трубопровод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го трубопровода 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 </w:t>
            </w:r>
          </w:p>
        </w:tc>
      </w:tr>
      <w:tr>
        <w:trPr>
          <w:trHeight w:val="3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ые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езонные 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опительный пери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bookmarkStart w:id="3" w:name="__RefHeading___Toc536140354"/>
      <w:bookmarkEnd w:id="3"/>
      <w:r>
        <w:rPr/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18"/>
        <w:rPr/>
      </w:pPr>
      <w:bookmarkStart w:id="4" w:name="__RefHeading___Toc536140355"/>
      <w:bookmarkEnd w:id="4"/>
      <w:r>
        <w:rPr/>
        <w:t>1.1. Величины существующей отапливаемой площади строительных фондов и приросты отапливаемой площади строительных фондов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ихайловского сельского поселения централизованная система теплоснабжения представлена в п. Михайловский. Тепловая энергия поставляется 5-м социально значимым объектам от 3-х котельных мощностью 50, 300 и 40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pStyle w:val="Style18"/>
        <w:rPr/>
      </w:pPr>
      <w:bookmarkStart w:id="5" w:name="__RefHeading___Toc536140356"/>
      <w:bookmarkEnd w:id="5"/>
      <w:r>
        <w:rPr/>
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Михайловского сельского поселения централизованная система теплоснабжения представлена в п. Михайловский. Тепловая энергия поставляется 5-м социально значимым объектам от 3-х котельных мощностью 50, 300 и 40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ы потребления тепловой энергии на отопительный период 2017-18 годы составляли 945,78Гка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Style18"/>
        <w:rPr/>
      </w:pPr>
      <w:bookmarkStart w:id="6" w:name="__RefHeading___Toc536140357"/>
      <w:bookmarkEnd w:id="6"/>
      <w:r>
        <w:rPr/>
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, расположенные в производственных зонах, отсутствуют и в соответствии с Генеральным планированием не планируются.</w:t>
      </w:r>
    </w:p>
    <w:p>
      <w:pPr>
        <w:pStyle w:val="Style18"/>
        <w:rPr/>
      </w:pPr>
      <w:bookmarkStart w:id="7" w:name="__RefHeading___Toc536140358"/>
      <w:bookmarkEnd w:id="7"/>
      <w:r>
        <w:rPr/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18"/>
        <w:rPr/>
      </w:pPr>
      <w:bookmarkStart w:id="8" w:name="__RefHeading___Toc536140359"/>
      <w:bookmarkEnd w:id="8"/>
      <w:r>
        <w:rPr/>
        <w:t>2.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мент разработки Схемы теплоснабжения на территории Михайловского сельского поселения осуществляет свою деятельность теплоснабжающая организация – ООО «Газпром теплоэнерго Воронеж». Централизованная система теплоснабжения представлена в поселке Михайловский.</w:t>
      </w:r>
    </w:p>
    <w:p>
      <w:pPr>
        <w:pStyle w:val="Style18"/>
        <w:rPr/>
      </w:pPr>
      <w:bookmarkStart w:id="9" w:name="__RefHeading___Toc536140360"/>
      <w:bookmarkEnd w:id="9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оны действия индивидуального теплоснабжения расположены во всех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хайловского сельского поселения, где преобладает одноэтажная застройка. В качестве источников тепловой энергии в основном используются индивидуальные газовые котлы, отопительные печи на твёрдом топливе.</w:t>
      </w:r>
    </w:p>
    <w:p>
      <w:pPr>
        <w:pStyle w:val="Style18"/>
        <w:rPr/>
      </w:pPr>
      <w:bookmarkStart w:id="10" w:name="__RefHeading___Toc536140361"/>
      <w:bookmarkEnd w:id="10"/>
      <w:r>
        <w:rPr/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балансы тепловой нагрузки представлены в таблице 2.3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2.3.1. Существующие и перспективные балансы тепловой нагрузки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39"/>
        <w:gridCol w:w="1718"/>
        <w:gridCol w:w="1763"/>
      </w:tblGrid>
      <w:tr>
        <w:trPr>
          <w:tblHeader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_RefHeading___Toc53614036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емая мощность источни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ая нагрузка, Гкал/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Михайловской врачебной амбулатории в п. Михайловский  ул. Кольцовская, 7В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2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 строительства 2019-2022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2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 строительства 2023-2033 год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2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на действия источников тепловой энергии расположена в границах одного поселения.</w:t>
      </w:r>
    </w:p>
    <w:p>
      <w:pPr>
        <w:pStyle w:val="Style18"/>
        <w:rPr/>
      </w:pPr>
      <w:bookmarkStart w:id="12" w:name="__RefHeading___Toc536140363"/>
      <w:bookmarkEnd w:id="12"/>
      <w:r>
        <w:rPr/>
        <w:t>2.5. Радиус эффективного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представлен в таблице 2.5.1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5.1. Радиус эффективного теплоснабжения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827"/>
      </w:tblGrid>
      <w:tr>
        <w:trPr>
          <w:tblHeader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эффективного теплоснабжения, м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_RefHeading___Toc536140364"/>
      <w:bookmarkStart w:id="14" w:name="__RefHeading___Toc536140364"/>
    </w:p>
    <w:p>
      <w:pPr>
        <w:pStyle w:val="Style18"/>
        <w:rPr/>
      </w:pPr>
      <w:bookmarkStart w:id="15" w:name="__RefHeading___Toc536140364"/>
      <w:r>
        <w:rPr/>
        <w:t>Раздел 3 Существующие и перспективные балансы теплоносителя</w:t>
      </w:r>
      <w:bookmarkEnd w:id="15"/>
    </w:p>
    <w:p>
      <w:pPr>
        <w:pStyle w:val="Style18"/>
        <w:rPr/>
      </w:pPr>
      <w:bookmarkStart w:id="16" w:name="__RefHeading___Toc536140365"/>
      <w:bookmarkEnd w:id="16"/>
      <w:r>
        <w:rPr/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до 2033 года не изменятся.</w:t>
      </w:r>
    </w:p>
    <w:p>
      <w:pPr>
        <w:pStyle w:val="Style18"/>
        <w:rPr/>
      </w:pPr>
      <w:bookmarkStart w:id="17" w:name="__RefHeading___Toc536140366"/>
      <w:bookmarkStart w:id="18" w:name="__RefHeading___Toc536140367"/>
      <w:bookmarkEnd w:id="17"/>
      <w:r>
        <w:rPr/>
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расход подпиточной воды составляет 0,09 куб.м./Гкал. В аварийном режиме составляет 2 куб.м/ч.</w:t>
      </w:r>
    </w:p>
    <w:p>
      <w:pPr>
        <w:pStyle w:val="Style18"/>
        <w:rPr/>
      </w:pPr>
      <w:bookmarkStart w:id="19" w:name="__RefHeading___Toc536140367"/>
      <w:r>
        <w:rPr/>
        <w:t>Раздел 4 Основные положения мастер-плана развития систем теплоснабжения поселения</w:t>
      </w:r>
      <w:bookmarkEnd w:id="19"/>
    </w:p>
    <w:p>
      <w:pPr>
        <w:pStyle w:val="Style18"/>
        <w:rPr/>
      </w:pPr>
      <w:bookmarkStart w:id="20" w:name="__RefHeading___Toc536140368"/>
      <w:bookmarkEnd w:id="20"/>
      <w:r>
        <w:rPr/>
        <w:t>4.1. Описание сценариев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33"/>
        <w:gridCol w:w="2144"/>
        <w:gridCol w:w="1041"/>
        <w:gridCol w:w="2092"/>
        <w:gridCol w:w="2092"/>
        <w:gridCol w:w="2198"/>
        <w:gridCol w:w="2198"/>
        <w:gridCol w:w="1803"/>
        <w:gridCol w:w="1803"/>
        <w:gridCol w:w="2130"/>
      </w:tblGrid>
      <w:tr>
        <w:trPr>
          <w:trHeight w:val="23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 при проведении плановых эксплуатационных испытаний тепловых сетей и других регламентных рабо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начения годовых потерь теплоносителя, обусловленных 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1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год.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6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006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07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872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6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9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79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448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4448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63396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972168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7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7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4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64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6467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37472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bookmarkStart w:id="21" w:name="__RefHeading___Toc536140369"/>
      <w:bookmarkEnd w:id="21"/>
      <w:r>
        <w:rPr/>
        <w:t>4.2. Обоснование выбора приоритетного сценария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Style18"/>
        <w:rPr/>
      </w:pPr>
      <w:bookmarkStart w:id="22" w:name="__RefHeading___Toc536140370"/>
      <w:bookmarkEnd w:id="22"/>
      <w:r>
        <w:rPr/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Style18"/>
        <w:rPr/>
      </w:pPr>
      <w:bookmarkStart w:id="23" w:name="__RefHeading___Toc536140371"/>
      <w:bookmarkEnd w:id="23"/>
      <w:r>
        <w:rPr/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Style18"/>
        <w:rPr/>
      </w:pPr>
      <w:bookmarkStart w:id="24" w:name="__RefHeading___Toc536140372"/>
      <w:bookmarkEnd w:id="24"/>
      <w:r>
        <w:rPr/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Style18"/>
        <w:rPr/>
      </w:pPr>
      <w:bookmarkStart w:id="25" w:name="__RefHeading___Toc536140373"/>
      <w:bookmarkEnd w:id="25"/>
      <w:r>
        <w:rPr/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 </w:t>
      </w:r>
    </w:p>
    <w:p>
      <w:pPr>
        <w:pStyle w:val="Style18"/>
        <w:rPr/>
      </w:pPr>
      <w:bookmarkStart w:id="26" w:name="__RefHeading___Toc536140374"/>
      <w:bookmarkEnd w:id="26"/>
      <w:r>
        <w:rPr/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тепловой энергии, функционирующих в режиме комбинированной выработки электрической и тепловой энергии и котельных, отсутствуют на территории поселения.</w:t>
      </w:r>
    </w:p>
    <w:p>
      <w:pPr>
        <w:pStyle w:val="Style18"/>
        <w:rPr/>
      </w:pPr>
      <w:bookmarkStart w:id="27" w:name="__RefHeading___Toc536140375"/>
      <w:bookmarkEnd w:id="27"/>
      <w:r>
        <w:rPr/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pStyle w:val="Style18"/>
        <w:rPr/>
      </w:pPr>
      <w:bookmarkStart w:id="28" w:name="__RefHeading___Toc536140376"/>
      <w:bookmarkEnd w:id="28"/>
      <w:r>
        <w:rPr/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Style18"/>
        <w:rPr/>
      </w:pPr>
      <w:bookmarkStart w:id="29" w:name="__RefHeading___Toc536140377"/>
      <w:bookmarkEnd w:id="29"/>
      <w:r>
        <w:rPr/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Style18"/>
        <w:rPr/>
      </w:pPr>
      <w:bookmarkStart w:id="30" w:name="__RefHeading___Toc536140378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– 95/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зменение графика не планируется.</w:t>
      </w:r>
    </w:p>
    <w:p>
      <w:pPr>
        <w:pStyle w:val="Style18"/>
        <w:rPr/>
      </w:pPr>
      <w:bookmarkStart w:id="31" w:name="__RefHeading___Toc536140379"/>
      <w:bookmarkEnd w:id="31"/>
      <w:r>
        <w:rPr/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Style18"/>
        <w:rPr/>
      </w:pPr>
      <w:bookmarkStart w:id="32" w:name="__RefHeading___Toc536140380"/>
      <w:bookmarkEnd w:id="32"/>
      <w:r>
        <w:rPr/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3" w:name="__RefHeading___Toc536140381"/>
      <w:bookmarkStart w:id="34" w:name="__RefHeading___Toc536140381"/>
    </w:p>
    <w:p>
      <w:pPr>
        <w:pStyle w:val="Style18"/>
        <w:rPr/>
      </w:pPr>
      <w:bookmarkStart w:id="35" w:name="__RefHeading___Toc536140381"/>
      <w:r>
        <w:rPr/>
        <w:t>Раздел 6 Предложения по строительству и реконструкции тепловых сетей</w:t>
      </w:r>
      <w:bookmarkEnd w:id="35"/>
    </w:p>
    <w:p>
      <w:pPr>
        <w:pStyle w:val="Style18"/>
        <w:rPr/>
      </w:pPr>
      <w:bookmarkStart w:id="36" w:name="__RefHeading___Toc536140382"/>
      <w:bookmarkEnd w:id="36"/>
      <w:r>
        <w:rPr/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 дефицитом тепловой мощности и зоны с избытком тепловой мощности, требующие реконструкции и строительство тепловых сетей, не выявлены.</w:t>
      </w:r>
    </w:p>
    <w:p>
      <w:pPr>
        <w:pStyle w:val="Style18"/>
        <w:rPr/>
      </w:pPr>
      <w:bookmarkStart w:id="37" w:name="__RefHeading___Toc536140383"/>
      <w:bookmarkEnd w:id="37"/>
      <w:r>
        <w:rPr/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Style18"/>
        <w:rPr/>
      </w:pPr>
      <w:bookmarkStart w:id="38" w:name="__RefHeading___Toc536140384"/>
      <w:bookmarkEnd w:id="38"/>
      <w:r>
        <w:rPr/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18"/>
        <w:rPr/>
      </w:pPr>
      <w:bookmarkStart w:id="39" w:name="__RefHeading___Toc536140385"/>
      <w:bookmarkEnd w:id="39"/>
      <w:r>
        <w:rPr/>
        <w:t>6.4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/>
      </w:pPr>
      <w:bookmarkStart w:id="40" w:name="__RefHeading___Toc5361403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врачебная амбулатория Котельная Михайловской врачебной амбулатории в п. Михайловский  ул. Кольцовская, 7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  <w:br/>
        <w:t>УТ-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Амбулатор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детского сада до УТ-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Администраци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Дома культур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Дет. Сад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ихайловской СОШ до УТ-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ихайловской СОШ</w:t>
      </w:r>
    </w:p>
    <w:p>
      <w:pPr>
        <w:pStyle w:val="Style18"/>
        <w:rPr/>
      </w:pPr>
      <w:bookmarkStart w:id="41" w:name="__RefHeading___Toc536140386"/>
      <w:r>
        <w:rPr/>
        <w:t>6.5. Предложения по строительству и реконструкции тепловых сетей для обеспечения нормативной надежности теплоснабжения потребителей</w:t>
      </w:r>
      <w:bookmarkEnd w:id="41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 для обеспечения нормативной надежности теплоснабжения отсутствуют.</w:t>
      </w:r>
    </w:p>
    <w:p>
      <w:pPr>
        <w:pStyle w:val="Style18"/>
        <w:rPr/>
      </w:pPr>
      <w:bookmarkStart w:id="42" w:name="__RefHeading___Toc536140387"/>
      <w:bookmarkEnd w:id="42"/>
      <w:r>
        <w:rPr/>
        <w:t>Раздел 7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18"/>
        <w:rPr/>
      </w:pPr>
      <w:bookmarkStart w:id="43" w:name="__RefHeading___Toc536140388"/>
      <w:bookmarkEnd w:id="43"/>
      <w:r>
        <w:rPr/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4" w:name="__RefHeading___Toc536140389"/>
      <w:bookmarkEnd w:id="44"/>
      <w:r>
        <w:rPr/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5" w:name="__RefHeading___Toc536140390"/>
      <w:bookmarkEnd w:id="45"/>
      <w:r>
        <w:rPr/>
        <w:t>Раздел 8 Перспективные топливные балансы</w:t>
      </w:r>
    </w:p>
    <w:p>
      <w:pPr>
        <w:pStyle w:val="Style18"/>
        <w:rPr/>
      </w:pPr>
      <w:bookmarkStart w:id="46" w:name="__RefHeading___Toc536140391"/>
      <w:bookmarkEnd w:id="46"/>
      <w:r>
        <w:rPr/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топливный баланс для каждого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8.1.1. </w:t>
      </w:r>
      <w:r>
        <w:rPr/>
        <w:t>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, ед. изм.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оплива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ихайловской врачебной амбулатории в п. Михайловский  ул. Кольцовская, 7В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ДОУ Михайловский детский сад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, МКОУ Михайловская СОШ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47" w:name="__RefHeading___Toc536140392"/>
      <w:bookmarkEnd w:id="47"/>
      <w:r>
        <w:rPr/>
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оплива является природный газ.</w:t>
      </w:r>
    </w:p>
    <w:p>
      <w:pPr>
        <w:pStyle w:val="Style18"/>
        <w:rPr/>
      </w:pPr>
      <w:bookmarkStart w:id="48" w:name="__RefHeading___Toc536140393"/>
      <w:bookmarkEnd w:id="48"/>
      <w:r>
        <w:rPr/>
        <w:t>Раздел 9 Инвестиции в строительство, реконструкцию и техническое перевооружение</w:t>
      </w:r>
    </w:p>
    <w:p>
      <w:pPr>
        <w:pStyle w:val="Style18"/>
        <w:rPr/>
      </w:pPr>
      <w:bookmarkStart w:id="49" w:name="__RefHeading___Toc536140394"/>
      <w:bookmarkEnd w:id="49"/>
      <w:r>
        <w:rPr/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Style18"/>
        <w:rPr/>
      </w:pPr>
      <w:bookmarkStart w:id="50" w:name="__RefHeading___Toc536140395"/>
      <w:bookmarkEnd w:id="50"/>
      <w:r>
        <w:rPr/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.2.1.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55"/>
        <w:gridCol w:w="1546"/>
        <w:gridCol w:w="876"/>
        <w:gridCol w:w="723"/>
        <w:gridCol w:w="723"/>
        <w:gridCol w:w="697"/>
        <w:gridCol w:w="698"/>
        <w:gridCol w:w="710"/>
        <w:gridCol w:w="876"/>
      </w:tblGrid>
      <w:tr>
        <w:trPr>
          <w:tblHeader w:val="true"/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реализации мероприятия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котельной Михайловской врачебной амбулатории в п. Михайловский  ул. Кольцовская, 7В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Амбулатор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Котельной детского сада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Админист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Дома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Дет. Са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Котельной Михайловской С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трубопровода системы теплоснабжения от УТ-1 до Михайловской С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</w:tr>
      <w:tr>
        <w:trPr>
          <w:trHeight w:val="23" w:hRule="atLeast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51" w:name="__RefHeading___Toc536140396"/>
      <w:bookmarkEnd w:id="51"/>
      <w:r>
        <w:rPr/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Style18"/>
        <w:rPr/>
      </w:pPr>
      <w:bookmarkStart w:id="52" w:name="__RefHeading___Toc536140397"/>
      <w:bookmarkEnd w:id="52"/>
      <w:r>
        <w:rPr/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Style18"/>
        <w:rPr/>
      </w:pPr>
      <w:bookmarkStart w:id="53" w:name="__RefHeading___Toc536140398"/>
      <w:bookmarkEnd w:id="53"/>
      <w:r>
        <w:rPr/>
        <w:t>9.5. Оценка эффективности инвестиций по отдельным предложени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 экономический эффект (относительно капитальных затрат на ее реализацию) и является социальнозначимо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инвестиций в данную группу в схеме теплоснабжения не приводится.</w:t>
      </w:r>
    </w:p>
    <w:p>
      <w:pPr>
        <w:pStyle w:val="Style18"/>
        <w:rPr/>
      </w:pPr>
      <w:bookmarkStart w:id="54" w:name="__RefHeading___Toc536140399"/>
      <w:bookmarkEnd w:id="54"/>
      <w:r>
        <w:rPr/>
        <w:t>Раздел 10 Решение об определении единой теплоснабжающей организации (организаций)</w:t>
      </w:r>
    </w:p>
    <w:p>
      <w:pPr>
        <w:pStyle w:val="Style18"/>
        <w:rPr/>
      </w:pPr>
      <w:bookmarkStart w:id="55" w:name="__RefHeading___Toc536140400"/>
      <w:bookmarkEnd w:id="55"/>
      <w:r>
        <w:rPr/>
        <w:t>10.1. Решение об определени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 границы зон деятельности единой теплоснабжающей организации (организаций)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теплоснабжающая организация обязана: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 схемы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Style18"/>
        <w:rPr/>
      </w:pPr>
      <w:bookmarkStart w:id="56" w:name="__RefHeading___Toc536140401"/>
      <w:bookmarkEnd w:id="56"/>
      <w:r>
        <w:rPr/>
        <w:t>10.2. Реестр зон деятельност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7" w:name="__RefHeading___Toc536140402"/>
      <w:bookmarkEnd w:id="57"/>
      <w:r>
        <w:rPr/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 ПП РФ № 808 от 08.08.2012 г. устанавливаются следующие критерии определения ЕТО: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 ЕТО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обственного капитала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8" w:name="__RefHeading___Toc536140403"/>
      <w:bookmarkEnd w:id="58"/>
      <w:r>
        <w:rPr/>
        <w:t>10.4.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__RefHeading___Toc5361404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0" w:name="__RefHeading___Toc536140404"/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  <w:bookmarkEnd w:id="60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__RefHeading___Toc5361404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2" w:name="__RefHeading___Toc536140405"/>
      <w:r>
        <w:rPr/>
        <w:t>Раздел 11 Решения о распределении тепловой нагрузки между источниками тепловой энергии</w:t>
      </w:r>
      <w:bookmarkEnd w:id="62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существующей тепловой нагрузки между источниками тепловой энергии не требуется.</w:t>
      </w:r>
    </w:p>
    <w:p>
      <w:pPr>
        <w:pStyle w:val="Style18"/>
        <w:rPr/>
      </w:pPr>
      <w:bookmarkStart w:id="63" w:name="__RefHeading___Toc536140406"/>
      <w:bookmarkEnd w:id="63"/>
      <w:r>
        <w:rPr/>
        <w:t>Раздел 12 Решения по бесхозяйным тепловым сет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теплоснабжения в границах Михайловского сельского поселения не выявлено участков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8"/>
        <w:rPr/>
      </w:pPr>
      <w:bookmarkStart w:id="64" w:name="__RefHeading___Toc536140407"/>
      <w:bookmarkEnd w:id="64"/>
      <w:r>
        <w:rPr/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Style18"/>
        <w:rPr/>
      </w:pPr>
      <w:bookmarkStart w:id="65" w:name="__RefHeading___Toc536140408"/>
      <w:bookmarkEnd w:id="65"/>
      <w:r>
        <w:rPr/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изменений в региональную схему газоснабжения.</w:t>
      </w:r>
    </w:p>
    <w:p>
      <w:pPr>
        <w:pStyle w:val="Style18"/>
        <w:rPr/>
      </w:pPr>
      <w:bookmarkStart w:id="66" w:name="__RefHeading___Toc536140409"/>
      <w:bookmarkEnd w:id="66"/>
      <w:r>
        <w:rPr/>
        <w:t>13.2. Описание проблем организации газоснабжен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азоснабжения источников тепловой энергии полностью соответствует нормативным требования, проблемы –отсутствуют. </w:t>
      </w:r>
    </w:p>
    <w:p>
      <w:pPr>
        <w:pStyle w:val="Style18"/>
        <w:rPr/>
      </w:pPr>
      <w:bookmarkStart w:id="67" w:name="__RefHeading___Toc536140410"/>
      <w:bookmarkEnd w:id="67"/>
      <w:r>
        <w:rPr/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отсутствуют.</w:t>
      </w:r>
    </w:p>
    <w:p>
      <w:pPr>
        <w:pStyle w:val="Style18"/>
        <w:rPr/>
      </w:pPr>
      <w:bookmarkStart w:id="68" w:name="__RefHeading___Toc536140411"/>
      <w:bookmarkEnd w:id="68"/>
      <w:r>
        <w:rPr/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Style18"/>
        <w:rPr/>
      </w:pPr>
      <w:bookmarkStart w:id="69" w:name="__RefHeading___Toc536140412"/>
      <w:bookmarkEnd w:id="69"/>
      <w:r>
        <w:rPr/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Style18"/>
        <w:rPr/>
      </w:pPr>
      <w:bookmarkStart w:id="70" w:name="__RefHeading___Toc536140413"/>
      <w:bookmarkEnd w:id="70"/>
      <w:r>
        <w:rPr/>
        <w:t>13.6. Описание решений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1" w:name="__RefHeading___Toc536140414"/>
      <w:bookmarkEnd w:id="71"/>
      <w:r>
        <w:rPr/>
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2" w:name="__RefHeading___Toc536140415"/>
      <w:bookmarkEnd w:id="72"/>
      <w:r>
        <w:rPr/>
        <w:t>Раздел 14 Индикаторы развития систем теплоснабжения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азвития систем теплоснабжения поселения не изменятся при выполнении мероприятий, представленные в таблице 14.1 - 14.3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.1. Индикаторы развития системы теплоснабжения котельной Михайловской врачебной амбулатории в п. Михайловский  ул. Кольцовская, 7В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  <w:r>
        <w:rPr/>
        <w:t>.2. Индикаторы развития системы теплоснабжения Газовой котельной, МКДОУ Михайловский детский сад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91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  <w:r>
        <w:rPr/>
        <w:t>.3. Индикаторы развития системы теплоснабжения Газовой котельной, МКОУ Михайловская СОШ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3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7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73" w:name="__RefHeading___Toc536140416"/>
      <w:bookmarkEnd w:id="73"/>
      <w:r>
        <w:rPr/>
        <w:t>Раздел 15 Ценовые (тарифные) последств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нинского района установлен усредненный тариф ООО «Газпром теплоэнерго Воронеж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ООО «Газпром теплоэнерго Воронеж». В связи с этим производить расчет тарифных последствий для одного конкретного поселения Панинского района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(МЭР)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0" w:after="0"/>
      <w:ind w:left="160" w:hanging="0"/>
      <w:outlineLvl w:val="0"/>
    </w:pPr>
    <w:rPr>
      <w:rFonts w:ascii="Arial" w:hAnsi="Arial" w:eastAsia="Arial" w:cs="Arial"/>
      <w:b/>
      <w:bCs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Calibri Light;Arial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6"/>
      <w:szCs w:val="46"/>
      <w:lang w:val="en-US"/>
    </w:rPr>
  </w:style>
  <w:style w:type="character" w:styleId="Style12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!огл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!осн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right="165" w:firstLine="384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</w:pPr>
    <w:rPr>
      <w:rFonts w:ascii="Arial" w:hAnsi="Arial" w:eastAsia="Arial" w:cs="Arial"/>
      <w:lang w:val="en-US"/>
    </w:rPr>
  </w:style>
  <w:style w:type="paragraph" w:styleId="Style18">
    <w:name w:val="!огл"/>
    <w:basedOn w:val="Normal"/>
    <w:qFormat/>
    <w:pPr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9">
    <w:name w:val="!осн"/>
    <w:basedOn w:val="Style18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3:00Z</dcterms:created>
  <dc:creator>ПрофЖКХ</dc:creator>
  <dc:description/>
  <cp:keywords/>
  <dc:language>en-US</dc:language>
  <cp:lastModifiedBy>Нина</cp:lastModifiedBy>
  <dcterms:modified xsi:type="dcterms:W3CDTF">2024-09-26T05:24:00Z</dcterms:modified>
  <cp:revision>15</cp:revision>
  <dc:subject/>
  <dc:title/>
</cp:coreProperties>
</file>