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ОВЕТ НАРОДНЫХ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ХАЙЛОВСКОГО СЕЛЬСКОГО ПОСЕЛ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</w:rPr>
        <w:t>Р Е Ш Е Н И Е</w:t>
      </w:r>
    </w:p>
    <w:p>
      <w:pPr>
        <w:pStyle w:val="TextBodyIndent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60" w:hanging="0"/>
        <w:rPr/>
      </w:pPr>
      <w:r>
        <w:rPr>
          <w:u w:val="single"/>
        </w:rPr>
        <w:t>от  25.03.2025 г.        №  204</w:t>
      </w:r>
    </w:p>
    <w:p>
      <w:pPr>
        <w:pStyle w:val="TextBodyIndent"/>
        <w:ind w:left="60" w:hanging="0"/>
        <w:rPr/>
      </w:pPr>
      <w:r>
        <w:rPr/>
        <w:t xml:space="preserve"> </w:t>
      </w:r>
      <w:r>
        <w:rPr/>
        <w:t>п. Михайлов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 внесении изменений в Решение Совета народных депутатов от 27.12.2024г. №194 «О бюджете Михайловского сельского поселения Панинского муниципального района Воронежской области на 2025 год и плановый период 2026 и 2027 годов» (в редакции решения  от 31.01.2025г.  № 197, в редакции решения от 20.02.2025г. № 201)</w:t>
            </w:r>
          </w:p>
        </w:tc>
      </w:tr>
    </w:tbl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Style33"/>
        <w:shd w:fill="FFFFFF" w:val="clear"/>
        <w:spacing w:lineRule="auto" w:line="360" w:before="0" w:after="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 xml:space="preserve">В соответствии со статьей 11 Бюджетного кодекса Российской Федерации,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2 части 1 статьи 27 Устава  Михайловского сельского поселения Панинского муниципального района Воронежской области, а также, руководствуясь конституцией Российской Федерации, учитывая экспертное заключение правового управления Правительства  Воронежской  области Совет народных депутатов Михайловского сельского поселения Панинского муниципального района Воронежской области  </w:t>
      </w: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Внести в решение Совета народных депутатов Михайловского сельского поселения Панинского муниципального района Воронежской области от 27.12.2024г. № 194 «О бюджете Михайловского сельского поселения на 2025 год и на плановый период 2026 и 2027 годов» (в редакции решения  от 31.01.2025г.  № 197, в редакции решения  от 20.02.2025г.  № 201),следующие изменения: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  <w:t>1.1. Пункт 1 Статьи 1   «Основные характеристики  бюджета  Михайловского сельского поселения на 2025 год и на плановый период 2026 и 2027 годов» 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1. Утвердить основные характеристики  бюджета Михайловского сельского поселения  на 2025 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1)   прогнозируемый   общий   объем доходов  бюджета  </w:t>
      </w:r>
      <w:r>
        <w:rPr/>
        <w:t xml:space="preserve">Михайловского сельского поселения </w:t>
      </w:r>
      <w:r>
        <w:rPr>
          <w:spacing w:val="-6"/>
        </w:rPr>
        <w:t xml:space="preserve"> в  сумме      9181,5  тыс. рублей, в том числе безвозмездные поступления в сумме  6106,8 тыс. рубле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дотации – 498,5 тыс. 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 xml:space="preserve">субвенции – 163,0  тыс. рублей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</w:rPr>
        <w:t>иные  межбюджетные трансферты – 5445,3 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общий объем расходов  бюджета Михайловского сельского поселения в сумме</w:t>
      </w:r>
      <w:r>
        <w:rPr>
          <w:spacing w:val="-6"/>
        </w:rPr>
        <w:t xml:space="preserve">  9707,5 </w:t>
      </w:r>
      <w:r>
        <w:rPr/>
        <w:t>тыс. руб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прогнозируемый дефицит бюджета Михайловского сельского поселения  в сумме</w:t>
      </w:r>
      <w:r>
        <w:rPr>
          <w:spacing w:val="-6"/>
        </w:rPr>
        <w:t> 526,0</w:t>
      </w:r>
      <w:r>
        <w:rPr/>
        <w:t> тыс. 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/>
        <w:t xml:space="preserve">  </w:t>
      </w:r>
      <w:r>
        <w:rPr/>
        <w:t xml:space="preserve">4) источники внутреннего финансирования дефицита  бюджета Михайловского сельского поселения на 2025 год согласно приложению 1 к настоящему  решению  Совета народных депутатов.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1.3.   Приложение 1  «Источники внутреннего финансирования дефицита  бюджета Михайловского сельского поселения на 2025год» изложить в редакции согласно приложению № 1 к настоящему решению Совета народных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Приложение № 2 «Поступление доходов  бюджета Михайловского сельского поселения по кодам видов доходов, подвидов доходов на 2025 год» изложить в редакции согласно приложению № 2 к настоящему решению Совета народных депу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 Приложение № 3 «Ведомственная структура расходов бюджета Михайловского сельского поселения на 2025 год» изложить в редакции согласно приложению № 3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Михайловского сельского поселения на 2025 год» изложить в редакции согласно приложению № 4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>1.7.Приложение № 5 «Распределение бюджетных ассигнований по муниципальным программам бюджета Михайловского сельского поселения на 2025 год» изложить в редакции согласно приложению № 5 к настоящему решению Совета народных депу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официальном печатном издании  Михайловского сельского  поселения  " Михайловский муниципальный вестник» и разместить на официальном сайте Михайл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  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  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няющий обязанности гла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ихайловского сельского поселения                                                                 Р.И.Глушенков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969" w:hanging="0"/>
        <w:outlineLvl w:val="0"/>
        <w:rPr/>
      </w:pPr>
      <w:r>
        <w:rPr>
          <w:sz w:val="22"/>
          <w:szCs w:val="22"/>
        </w:rPr>
        <w:t xml:space="preserve">   </w:t>
      </w:r>
      <w:r>
        <w:rPr/>
        <w:t>Приложение 1</w:t>
      </w:r>
    </w:p>
    <w:p>
      <w:pPr>
        <w:pStyle w:val="TextBodyIndent"/>
        <w:spacing w:before="0" w:after="0"/>
        <w:ind w:left="3969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 </w:t>
      </w:r>
    </w:p>
    <w:p>
      <w:pPr>
        <w:pStyle w:val="TextBodyIndent"/>
        <w:spacing w:before="0" w:after="0"/>
        <w:ind w:left="3969" w:hanging="0"/>
        <w:rPr>
          <w:sz w:val="22"/>
          <w:szCs w:val="22"/>
        </w:rPr>
      </w:pPr>
      <w:r>
        <w:rPr/>
        <w:t xml:space="preserve">            </w:t>
      </w:r>
      <w:r>
        <w:rPr/>
        <w:t>от  25.03.2025г.    № 204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ИСТОЧНИКИ ВНУТРЕННЕГО ФИНАНСИРОВАНИЯ ДЕФИЦИТА   БЮДЖЕТА МИХАЙЛОВСКОГО СЕЛЬСКОГО ПОСЕЛЕНИЯ  НА 2025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tbl>
      <w:tblPr>
        <w:tblW w:w="47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"/>
        <w:gridCol w:w="3699"/>
        <w:gridCol w:w="12"/>
        <w:gridCol w:w="3021"/>
        <w:gridCol w:w="1512"/>
      </w:tblGrid>
      <w:tr>
        <w:trPr>
          <w:trHeight w:val="1112" w:hRule="atLeast"/>
          <w:cantSplit w:val="true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                         </w:t>
            </w:r>
            <w:r>
              <w:rPr/>
              <w:t>п/п</w:t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90" w:hRule="atLeast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0</w:t>
            </w:r>
          </w:p>
        </w:tc>
      </w:tr>
      <w:tr>
        <w:trPr>
          <w:trHeight w:val="984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,5</w:t>
            </w:r>
          </w:p>
        </w:tc>
      </w:tr>
      <w:tr>
        <w:trPr>
          <w:trHeight w:val="1306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7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1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0 0000 8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5</w:t>
            </w:r>
          </w:p>
        </w:tc>
      </w:tr>
      <w:tr>
        <w:trPr>
          <w:trHeight w:val="165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ашение бюджетом Михайл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5</w:t>
            </w:r>
          </w:p>
        </w:tc>
      </w:tr>
      <w:tr>
        <w:trPr>
          <w:trHeight w:val="692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385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81,5</w:t>
            </w:r>
          </w:p>
        </w:tc>
      </w:tr>
      <w:tr>
        <w:trPr>
          <w:trHeight w:val="1013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181,5</w:t>
            </w:r>
          </w:p>
        </w:tc>
      </w:tr>
      <w:tr>
        <w:trPr>
          <w:trHeight w:val="369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5</w:t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Михайловского сельского поселения Панинского муниципального района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7,5</w:t>
            </w:r>
          </w:p>
        </w:tc>
      </w:tr>
      <w:tr>
        <w:trPr>
          <w:trHeight w:val="858" w:hRule="atLeas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0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6 05 00 00 0000 0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а Михайл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ихайл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10 0000 640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  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tbl>
      <w:tblPr>
        <w:tblW w:w="1085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3"/>
      </w:tblGrid>
      <w:tr>
        <w:trPr/>
        <w:tc>
          <w:tcPr>
            <w:tcW w:w="108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969" w:hanging="0"/>
              <w:outlineLvl w:val="0"/>
              <w:rPr/>
            </w:pPr>
            <w:r>
              <w:rPr/>
              <w:t xml:space="preserve">   </w:t>
            </w:r>
            <w:r>
              <w:rPr/>
              <w:t>Приложение 2</w:t>
            </w:r>
          </w:p>
          <w:p>
            <w:pPr>
              <w:pStyle w:val="TextBodyIndent"/>
              <w:spacing w:before="0" w:after="0"/>
              <w:ind w:left="3969" w:hanging="0"/>
              <w:rPr/>
            </w:pPr>
            <w:r>
              <w:rPr/>
              <w:t xml:space="preserve">к решению Совета народных депутатов  Михайловского  сельского поселения Панинского муниципального района Воронежской области  </w:t>
            </w:r>
          </w:p>
          <w:p>
            <w:pPr>
              <w:pStyle w:val="TextBodyIndent"/>
              <w:spacing w:before="0" w:after="0"/>
              <w:ind w:left="3969" w:hanging="0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/>
              <w:t>от    25.03.2025г.    № 20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Title"/>
              <w:ind w:left="-709" w:hanging="851"/>
              <w:jc w:val="center"/>
              <w:rPr/>
            </w:pPr>
            <w:r>
              <w:rPr/>
              <w:t xml:space="preserve">                         </w:t>
            </w:r>
            <w:r>
              <w:rPr/>
              <w:t>ПОСТУПЛЕНИЕ ДОХОДОВ БЮДЖЕТА МИХАЙЛОВСКОГО 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НА 2025 ГОД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тыс.рублей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477635" cy="585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85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115"/>
                                    <w:gridCol w:w="5527"/>
                                    <w:gridCol w:w="1559"/>
                                  </w:tblGrid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9" w:hRule="atLeast"/>
                                    </w:trPr>
                                    <w:tc>
                                      <w:tcPr>
                                        <w:tcW w:w="31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6.1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115"/>
                              <w:gridCol w:w="5527"/>
                              <w:gridCol w:w="1559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tbl>
      <w:tblPr>
        <w:tblW w:w="53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58"/>
        <w:gridCol w:w="5421"/>
        <w:gridCol w:w="1530"/>
      </w:tblGrid>
      <w:tr>
        <w:trPr>
          <w:tblHeader w:val="true"/>
          <w:trHeight w:val="17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P101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1,5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0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4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34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- налоговым резидентом Российской Федерации в виде дивиден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2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82 </w:t>
            </w:r>
            <w:r>
              <w:rPr/>
              <w:t>1 05 03010 01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6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3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33 1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82 1 06 06043 10 0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7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1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08 04020 01 4000 1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2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1 05035 10 0000 12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х и автономных учрежден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1 14 02052 10 0000 4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оперативном правлении учреждений,находящихся в ведении органов управления сельских поселений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7 05050  10  0000  18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Прочие неналоговые доходы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4 2 00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7,5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0000 00 0000 0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17,5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15001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4</w:t>
            </w:r>
          </w:p>
        </w:tc>
      </w:tr>
      <w:tr>
        <w:trPr>
          <w:trHeight w:val="36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16001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35118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40014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0,7</w:t>
            </w:r>
          </w:p>
        </w:tc>
      </w:tr>
      <w:tr>
        <w:trPr>
          <w:trHeight w:val="2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 2 02 04999 10 0000 15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45,3</w:t>
            </w:r>
          </w:p>
        </w:tc>
      </w:tr>
    </w:tbl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 </w:t>
      </w:r>
      <w:r>
        <w:rPr/>
        <w:t>Приложение 3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 xml:space="preserve">             </w:t>
      </w:r>
      <w:r>
        <w:rPr/>
        <w:t>от  25.03.2025г.  № 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 бюджета Михайлов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на 2025 год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51"/>
        <w:gridCol w:w="708"/>
        <w:gridCol w:w="1560"/>
        <w:gridCol w:w="708"/>
        <w:gridCol w:w="1276"/>
      </w:tblGrid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7,5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7,5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5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5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35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8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9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,6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7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</w:t>
            </w:r>
            <w:r>
              <w:rPr>
                <w:sz w:val="22"/>
                <w:szCs w:val="22"/>
              </w:rPr>
              <w:t xml:space="preserve"> 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i/>
                <w:color w:val="000000"/>
                <w:sz w:val="22"/>
                <w:szCs w:val="22"/>
              </w:rPr>
              <w:t>Финансовое обеспечение  переданных полномочий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1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0,8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орожное хозяйство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6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градостроительной деятель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9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9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5 2 01 7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9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9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Благоустройство территории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8,9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0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9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>Приложение 4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 xml:space="preserve">             </w:t>
      </w:r>
      <w:r>
        <w:rPr/>
        <w:t>от  25.03.2025г.  № 204</w:t>
      </w: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 Михайловского сельского поселения на 2025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1"/>
        <w:gridCol w:w="708"/>
        <w:gridCol w:w="1843"/>
        <w:gridCol w:w="992"/>
        <w:gridCol w:w="1559"/>
      </w:tblGrid>
      <w:tr>
        <w:trPr>
          <w:trHeight w:val="4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2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7,5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ихайловского сельского поселения Панин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07,5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5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35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одпрограмма </w:t>
            </w:r>
            <w:r>
              <w:rPr>
                <w:i/>
                <w:sz w:val="22"/>
                <w:szCs w:val="22"/>
              </w:rPr>
              <w:t xml:space="preserve">«Совершенствование  муниципального управления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35,0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bCs/>
                <w:sz w:val="22"/>
                <w:szCs w:val="22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36,0</w:t>
            </w:r>
          </w:p>
        </w:tc>
      </w:tr>
      <w:tr>
        <w:trPr>
          <w:trHeight w:val="8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36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9,0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,6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6,6</w:t>
            </w:r>
          </w:p>
        </w:tc>
      </w:tr>
      <w:tr>
        <w:trPr>
          <w:trHeight w:val="27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,7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1 02 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финансовое обеспечение непредвиденных расходов) (Иные бюджетные ассигновани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5 1 03 </w:t>
            </w:r>
            <w:r>
              <w:rPr>
                <w:sz w:val="22"/>
                <w:szCs w:val="22"/>
              </w:rPr>
              <w:t>90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7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9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9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</w:t>
            </w:r>
            <w:r>
              <w:rPr>
                <w:color w:val="000000"/>
                <w:sz w:val="22"/>
                <w:szCs w:val="2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1 09 9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ероприятия </w:t>
            </w:r>
            <w:r>
              <w:rPr>
                <w:sz w:val="22"/>
                <w:szCs w:val="22"/>
              </w:rPr>
              <w:t xml:space="preserve"> на осуществление части полномочий из бюджета поселения в бюджет муниципального района по финансовому контролю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2"/>
                <w:szCs w:val="22"/>
              </w:rPr>
              <w:t>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10 9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</w:t>
            </w:r>
            <w:r>
              <w:rPr>
                <w:i/>
                <w:color w:val="000000"/>
                <w:sz w:val="22"/>
                <w:szCs w:val="22"/>
              </w:rPr>
              <w:t>Финансовое обеспечение  переданных полномочий</w:t>
            </w:r>
            <w:r>
              <w:rPr>
                <w:i/>
                <w:sz w:val="22"/>
                <w:szCs w:val="22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1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color w:val="000000"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,0</w:t>
            </w:r>
          </w:p>
        </w:tc>
      </w:tr>
      <w:tr>
        <w:trPr>
          <w:trHeight w:val="9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44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1 01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7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Обеспечение пожарной безопасности  и безопасности людей на водных объектах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0 00 000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20,8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орожное хозяйство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24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7,7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1 </w:t>
            </w:r>
            <w:r>
              <w:rPr>
                <w:i/>
                <w:sz w:val="22"/>
                <w:szCs w:val="22"/>
              </w:rPr>
              <w:t>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7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9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,1</w:t>
            </w:r>
          </w:p>
        </w:tc>
      </w:tr>
      <w:tr>
        <w:trPr>
          <w:trHeight w:val="6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</w:t>
            </w:r>
          </w:p>
        </w:tc>
      </w:tr>
      <w:tr>
        <w:trPr>
          <w:trHeight w:val="5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градостроительной деятельно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1</w:t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9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6,9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9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Обеспечение мероприятий по капитальному ремонту многоквартирных домов за счет средств бюджета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 2 01 7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9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,9</w:t>
            </w:r>
          </w:p>
        </w:tc>
      </w:tr>
      <w:tr>
        <w:trPr>
          <w:trHeight w:val="3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Благоустройство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48,9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</w:tr>
      <w:tr>
        <w:trPr>
          <w:trHeight w:val="5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9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3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2 9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3 9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   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4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4 9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</w:tr>
      <w:tr>
        <w:trPr>
          <w:trHeight w:val="55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</w:t>
            </w:r>
          </w:p>
        </w:tc>
      </w:tr>
      <w:tr>
        <w:trPr>
          <w:trHeight w:val="10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4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культуры и туризм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0 00 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,5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5</w:t>
            </w:r>
          </w:p>
        </w:tc>
      </w:tr>
      <w:tr>
        <w:trPr>
          <w:trHeight w:val="8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Мероприятия по организации и проведению культурно-массовых мероприят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9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полномочий бюджету муниципального района из бюджета поселения (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1 03 9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1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ая поддержка граждан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40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олнительному  ежемесячному материальному обеспечению 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2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 0 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Развитие физической культуры и массового спорта 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 01 9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>
          <w:trHeight w:val="57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программа</w:t>
            </w:r>
            <w:r>
              <w:rPr>
                <w:i/>
                <w:sz w:val="22"/>
                <w:szCs w:val="22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39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i/>
                <w:color w:val="000000"/>
                <w:sz w:val="22"/>
                <w:szCs w:val="22"/>
              </w:rPr>
              <w:t>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/>
      </w:pPr>
      <w:r>
        <w:rPr/>
        <w:t xml:space="preserve">  </w:t>
      </w:r>
      <w:r>
        <w:rPr/>
        <w:t>Приложение 5</w:t>
      </w:r>
    </w:p>
    <w:p>
      <w:pPr>
        <w:pStyle w:val="TextBodyIndent"/>
        <w:ind w:left="5387" w:hanging="0"/>
        <w:rPr/>
      </w:pPr>
      <w:r>
        <w:rPr/>
        <w:t xml:space="preserve">к решению Совета народных депутатов  Михайловского  сельского поселения Панинского муниципального района Воронежской области </w:t>
      </w:r>
    </w:p>
    <w:p>
      <w:pPr>
        <w:pStyle w:val="TextBodyIndent"/>
        <w:ind w:left="5387" w:hanging="0"/>
        <w:rPr/>
      </w:pPr>
      <w:r>
        <w:rPr/>
        <w:t xml:space="preserve">             </w:t>
      </w:r>
      <w:r>
        <w:rPr/>
        <w:t>от  25.03.2025г.  № 20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на 2025 год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margin">
                        <wp:posOffset>335280</wp:posOffset>
                      </wp:positionH>
                      <wp:positionV relativeFrom="paragraph">
                        <wp:posOffset>-109220</wp:posOffset>
                      </wp:positionV>
                      <wp:extent cx="6927850" cy="10059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0059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1701"/>
                                    <w:gridCol w:w="850"/>
                                    <w:gridCol w:w="709"/>
                                    <w:gridCol w:w="851"/>
                                    <w:gridCol w:w="1417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70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Михайловского сельского по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Панинского муниципального района ВоВоронеж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970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/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8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0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2 01 7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48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23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9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>38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177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/>
                                          <w:t xml:space="preserve">1,0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16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6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Развитие и модернизация  защиты населения от угроз чрезвычайных ситуаций и пожаро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87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7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43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443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/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113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2428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83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83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08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обеспечения деятельности Избирательной коми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15 1 02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деятельности членов Избирательной комиссии Воронежской области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15 1 03 </w:t>
                                        </w:r>
                                        <w:r>
                                          <w:rPr/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69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сходы на обеспечение выполнения функций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/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1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1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417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10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0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70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39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/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ОБСЛУЖИВАНИЕ ГОСУДАРСТВЕННОГО И МУНИЦИПАЛЬНОГО ДОЛ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ая программа «Управление  муниципальными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Подпрограмма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«Управление  муниципальным 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0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792.1pt;mso-wrap-distance-left:9pt;mso-wrap-distance-right:9pt;mso-wrap-distance-top:0pt;mso-wrap-distance-bottom:0pt;margin-top:-8.6pt;mso-position-vertical-relative:text;margin-left:26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1701"/>
                              <w:gridCol w:w="850"/>
                              <w:gridCol w:w="709"/>
                              <w:gridCol w:w="851"/>
                              <w:gridCol w:w="1417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Михайловского сельского по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Панинского муниципального района ВоВоронеж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.Муниципальная программа</w:t>
                                  </w: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Расходы по обеспече 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ередаче полномочий бюджету муниципального района из бюджета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4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1 7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86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3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77" w:hanging="0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1,0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6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Муниципальная программа «Обеспечение пожарной безопасности  и безопасности людей на водных объектах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Развитие и модернизация  защиты населения от угроз чрезвычайных ситуаций и пожаро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43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/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1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42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3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обеспечения деятельности Избирательной комисс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5 1 0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Расходы на обеспечение деятельности членов Избирательной комиссии Воронежской области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5 1 03 </w:t>
                                  </w:r>
                                  <w:r>
                                    <w:rPr/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9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«Финансовое обеспечение выполнения других расходных обязательств» (Закупка товаров, работ и услуг для государственных (муниципальных) нужд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сходы на обеспечение выполнения функций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«Мероприятия на осуществление части полномочий из бюджета поселения в бюджет муниципального района по финансовому контролю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/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1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1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9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0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9 3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</w:t>
                                  </w:r>
                                  <w:r>
                                    <w:rPr/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СЛУЖИВАНИЕ ГОСУДАРСТВЕННОГО И МУНИЦИПАЛЬНОГО ДОЛГ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ая программа «Управление  муниципальными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«Управление  муниципальным 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b/>
      <w:bCs/>
      <w:sz w:val="40"/>
      <w:szCs w:val="24"/>
    </w:rPr>
  </w:style>
  <w:style w:type="character" w:styleId="2">
    <w:name w:val="Заголовок 2 Знак"/>
    <w:basedOn w:val="Style12"/>
    <w:qFormat/>
    <w:rPr>
      <w:b/>
      <w:bCs/>
      <w:sz w:val="32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азвание Знак"/>
    <w:basedOn w:val="Style12"/>
    <w:qFormat/>
    <w:rPr>
      <w:b/>
      <w:sz w:val="4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1">
    <w:name w:val="Подзаголовок Знак"/>
    <w:basedOn w:val="Style12"/>
    <w:qFormat/>
    <w:rPr>
      <w:rFonts w:ascii="Arial" w:hAnsi="Arial" w:cs="Arial"/>
      <w:sz w:val="24"/>
      <w:szCs w:val="24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5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right="4444" w:firstLine="284"/>
      <w:jc w:val="right"/>
    </w:pPr>
    <w:rPr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16:00Z</dcterms:created>
  <dc:creator>obp_osl</dc:creator>
  <dc:description/>
  <cp:keywords/>
  <dc:language>en-US</dc:language>
  <cp:lastModifiedBy>User</cp:lastModifiedBy>
  <cp:lastPrinted>2025-02-28T16:28:00Z</cp:lastPrinted>
  <dcterms:modified xsi:type="dcterms:W3CDTF">2025-03-28T06:58:00Z</dcterms:modified>
  <cp:revision>86</cp:revision>
  <dc:subject/>
  <dc:title>7 декабря 2009 года N 155-ОЗ</dc:title>
</cp:coreProperties>
</file>