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ОВЕТ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Р Е Ш Е Н И Е</w:t>
      </w:r>
    </w:p>
    <w:p>
      <w:pPr>
        <w:pStyle w:val="TextBodyIndent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60" w:hanging="0"/>
        <w:rPr/>
      </w:pPr>
      <w:r>
        <w:rPr>
          <w:u w:val="single"/>
        </w:rPr>
        <w:t xml:space="preserve">от    20.02.2025 г.        № 201 </w:t>
      </w:r>
    </w:p>
    <w:p>
      <w:pPr>
        <w:pStyle w:val="TextBodyIndent"/>
        <w:ind w:left="60" w:hanging="0"/>
        <w:rPr/>
      </w:pPr>
      <w:r>
        <w:rPr/>
        <w:t xml:space="preserve"> </w:t>
      </w:r>
      <w:r>
        <w:rPr/>
        <w:t>п. Михайлов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 внесении изменений в Решение Совета народных депутатов от 27.12.2024г. №194 «О бюджете Михайловского сельского поселения Панинского муниципального района Воронежской области на 2025 год и плановый период 2026 и 2027 годов» (в редакции решения  от 31.01.2025г.  № 197)</w:t>
            </w:r>
          </w:p>
        </w:tc>
      </w:tr>
    </w:tbl>
    <w:p>
      <w:pPr>
        <w:pStyle w:val="Style33"/>
        <w:shd w:fill="FFFFFF" w:val="clear"/>
        <w:spacing w:lineRule="auto" w:line="360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Style33"/>
        <w:shd w:fill="FFFFFF" w:val="clear"/>
        <w:spacing w:lineRule="auto" w:line="36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В соответствии со статьей 11 Бюджетного кодекса Российской Федерации,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2 части 1 статьи 27 Устава  Михайловского сельского поселения Панинского муниципального района Воронежской области, а также, руководствуясь конституцией Российской Федерации, учитывая экспертное заключение правового управления Правительства  Воронежской  области Совет народных депутатов Михайловского сельского поселения Панинского муниципального района Воронежской области 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Внести в решение Совета народных депутатов Михайловского сельского поселения Панинского муниципального района Воронежской области от 27.12.2024г. № 194 «О бюджете Михайловского сельского поселения на 2025 год и на плановый период 2026 и 2027 годов» (в редакции решения  от 31.01.2025г.  № 197),следующие измен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1.1. Пункт 1 Статьи 1   «Основные характеристики  бюджета  Михайловского сельского поселения на 2025 год и на плановый период 2026 и 2027 годов» 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 Утвердить основные характеристики  бюджета Михайловского сельского поселения  на 2025 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1)   прогнозируемый   общий   объем доходов  бюджета  </w:t>
      </w:r>
      <w:r>
        <w:rPr/>
        <w:t xml:space="preserve">Михайловского сельского поселения </w:t>
      </w:r>
      <w:r>
        <w:rPr>
          <w:spacing w:val="-6"/>
        </w:rPr>
        <w:t xml:space="preserve"> в  сумме      9071,5  тыс. рублей, в том числе безвозмездные поступления в сумме  5996,8 тыс. 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дотации – 498,5 тыс. рубле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субвенции – 163,0  тыс. рубле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>иные  межбюджетные трансферты – 5335,3 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бщий объем расходов  бюджета Михайловского сельского поселения в сумме</w:t>
      </w:r>
      <w:r>
        <w:rPr>
          <w:spacing w:val="-6"/>
        </w:rPr>
        <w:t xml:space="preserve">  9338,3 </w:t>
      </w:r>
      <w:r>
        <w:rPr/>
        <w:t>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огнозируемый дефицит бюджета Михайловского сельского поселения  в сумме</w:t>
      </w:r>
      <w:r>
        <w:rPr>
          <w:spacing w:val="-6"/>
        </w:rPr>
        <w:t> 266,8</w:t>
      </w:r>
      <w:r>
        <w:rPr/>
        <w:t> тыс. 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  </w:t>
      </w:r>
      <w:r>
        <w:rPr/>
        <w:t xml:space="preserve">4) источники внутреннего финансирования дефицита  бюджета Михайловского сельского поселения на 2025 год согласно приложению 1 к настоящему  решению  Совета народных депутатов.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3.   Приложение 1  «Источники внутреннего финансирования дефицита  бюджета Михайловского сельского поселения на 2025год» изложить в редакции согласно приложению № 1 к настоящему решению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Приложение № 2 «Поступление доходов  бюджета Михайловского сельского поселения по кодам видов доходов, подвидов доходов на 2025 год» изложить в редакции согласно приложению № 2 к настоящему решению Совета народных депу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 Приложение № 3 «Ведомственная структура расходов бюджета Михайловского сельского поселения на 2025 год» изложить в редакции согласно приложению № 3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Михайловского сельского поселения на 2025 год» изложить в редакции согласно приложению № 4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1.7.Приложение № 5 «Распределение бюджетных ассигнований по муниципальным программам бюджета Михайловского сельского поселения на 2025 год» изложить в редакции согласно приложению № 5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ом печатном издании  Михайловского сельского  поселения  " Михайловский муниципальный вестник» и разместить на официальном сайте Михайл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 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  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яющий обязанности глав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ихайловского сельского поселения                                                                 Р.И.Глушенков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outlineLvl w:val="0"/>
        <w:rPr/>
      </w:pPr>
      <w:r>
        <w:rPr>
          <w:sz w:val="22"/>
          <w:szCs w:val="22"/>
        </w:rPr>
        <w:t xml:space="preserve">        </w:t>
      </w:r>
      <w:r>
        <w:rPr/>
        <w:t>Приложение 1</w:t>
      </w:r>
    </w:p>
    <w:p>
      <w:pPr>
        <w:pStyle w:val="TextBodyIndent"/>
        <w:spacing w:before="0" w:after="0"/>
        <w:ind w:left="3969" w:hanging="0"/>
        <w:rPr/>
      </w:pPr>
      <w:r>
        <w:rPr/>
        <w:t xml:space="preserve">к решению Совета народных депутатов  Михайловского  сельского поселения Панинского муниципального района Воронежской области  </w:t>
      </w:r>
    </w:p>
    <w:p>
      <w:pPr>
        <w:pStyle w:val="TextBodyIndent"/>
        <w:spacing w:before="0" w:after="0"/>
        <w:ind w:left="3969" w:hanging="0"/>
        <w:rPr>
          <w:sz w:val="22"/>
          <w:szCs w:val="22"/>
        </w:rPr>
      </w:pPr>
      <w:r>
        <w:rPr/>
        <w:t xml:space="preserve">            </w:t>
      </w:r>
      <w:r>
        <w:rPr/>
        <w:t>от  20.02.2025г.    № 201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ИСТОЧНИКИ ВНУТРЕННЕГО ФИНАНСИРОВАНИЯ ДЕФИЦИТА   БЮДЖЕТА МИХАЙЛОВСКОГО СЕЛЬСКОГО ПОСЕЛЕНИЯ  НА 2025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tbl>
      <w:tblPr>
        <w:tblW w:w="47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"/>
        <w:gridCol w:w="3699"/>
        <w:gridCol w:w="12"/>
        <w:gridCol w:w="3021"/>
        <w:gridCol w:w="1512"/>
      </w:tblGrid>
      <w:tr>
        <w:trPr>
          <w:trHeight w:val="1112" w:hRule="atLeas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   </w:t>
            </w:r>
            <w:r>
              <w:rPr/>
              <w:t>п/п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9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3" w:hRule="atLeast"/>
          <w:cantSplit w:val="true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8</w:t>
            </w:r>
          </w:p>
        </w:tc>
      </w:tr>
      <w:tr>
        <w:trPr>
          <w:trHeight w:val="984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>
          <w:trHeight w:val="1306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Михайл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5</w:t>
            </w:r>
          </w:p>
        </w:tc>
      </w:tr>
      <w:tr>
        <w:trPr>
          <w:trHeight w:val="165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ом Михайл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5</w:t>
            </w:r>
          </w:p>
        </w:tc>
      </w:tr>
      <w:tr>
        <w:trPr>
          <w:trHeight w:val="692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8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71,5</w:t>
            </w:r>
          </w:p>
        </w:tc>
      </w:tr>
      <w:tr>
        <w:trPr>
          <w:trHeight w:val="1013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Михайловского сельского поселения Панинского муниципального района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71,5</w:t>
            </w:r>
          </w:p>
        </w:tc>
      </w:tr>
      <w:tr>
        <w:trPr>
          <w:trHeight w:val="369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8,3</w:t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Михайловского сельского поселения Панинского муниципального района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8,3</w:t>
            </w:r>
          </w:p>
        </w:tc>
      </w:tr>
      <w:tr>
        <w:trPr>
          <w:trHeight w:val="858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Михайл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ихайл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tbl>
      <w:tblPr>
        <w:tblW w:w="1085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969" w:hanging="0"/>
              <w:outlineLvl w:val="0"/>
              <w:rPr/>
            </w:pPr>
            <w:r>
              <w:rPr/>
              <w:t xml:space="preserve">   </w:t>
            </w:r>
            <w:r>
              <w:rPr/>
              <w:t>Приложение 2</w:t>
            </w:r>
          </w:p>
          <w:p>
            <w:pPr>
              <w:pStyle w:val="TextBodyIndent"/>
              <w:spacing w:before="0" w:after="0"/>
              <w:ind w:left="3969" w:hanging="0"/>
              <w:rPr/>
            </w:pPr>
            <w:r>
              <w:rPr/>
              <w:t xml:space="preserve">к решению Совета народных депутатов  Михайловского  сельского поселения Панинского муниципального района Воронежской области  </w:t>
            </w:r>
          </w:p>
          <w:p>
            <w:pPr>
              <w:pStyle w:val="TextBodyIndent"/>
              <w:spacing w:before="0" w:after="0"/>
              <w:ind w:left="3969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от    20.02.2025г.    № 2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Title"/>
              <w:ind w:left="-709" w:hanging="851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ТУПЛЕНИЕ ДОХОДОВ БЮДЖЕТА МИХАЙЛОВСКОГО СЕЛЬСКОГО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НА 2025 ГОД 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477635" cy="585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15"/>
                                    <w:gridCol w:w="5527"/>
                                    <w:gridCol w:w="1559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3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46.1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115"/>
                              <w:gridCol w:w="5527"/>
                              <w:gridCol w:w="155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58"/>
        <w:gridCol w:w="5421"/>
        <w:gridCol w:w="1530"/>
      </w:tblGrid>
      <w:tr>
        <w:trPr>
          <w:tblHeader w:val="true"/>
          <w:trHeight w:val="1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1,5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0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4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 налоговым резидентом Российской Федерации в виде дивиден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</w:t>
            </w:r>
            <w:r>
              <w:rPr/>
              <w:t>1 05 0301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6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3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6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1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4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1 11 0503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4 02052 10 0000 4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правлении учреждений,находящихся в ведении органов управления сельских поселений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7 05050  10  0000  1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bCs/>
                <w:sz w:val="24"/>
                <w:szCs w:val="24"/>
              </w:rPr>
              <w:t xml:space="preserve"> поселений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0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7,5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7,5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15001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4</w:t>
            </w:r>
          </w:p>
        </w:tc>
      </w:tr>
      <w:tr>
        <w:trPr>
          <w:trHeight w:val="36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16001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35118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2 02 40014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4999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5,3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</w:t>
      </w:r>
      <w:r>
        <w:rPr/>
        <w:t>Приложение 3</w:t>
      </w:r>
    </w:p>
    <w:p>
      <w:pPr>
        <w:pStyle w:val="TextBodyIndent"/>
        <w:ind w:left="5387" w:hanging="0"/>
        <w:rPr/>
      </w:pPr>
      <w:r>
        <w:rPr/>
        <w:t xml:space="preserve">к решению Совета народных депутатов  Михайловского  сельского поселения Панинского муниципального района Воронежской области </w:t>
      </w:r>
    </w:p>
    <w:p>
      <w:pPr>
        <w:pStyle w:val="TextBodyIndent"/>
        <w:ind w:left="5387" w:hanging="0"/>
        <w:rPr/>
      </w:pPr>
      <w:r>
        <w:rPr/>
        <w:t xml:space="preserve">             </w:t>
      </w:r>
      <w:r>
        <w:rPr/>
        <w:t>от  20.02.2025г.  № 2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 бюджета Михайло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на 2025 год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851"/>
        <w:gridCol w:w="708"/>
        <w:gridCol w:w="1560"/>
        <w:gridCol w:w="708"/>
        <w:gridCol w:w="1276"/>
      </w:tblGrid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8,3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8,3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7,3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7,3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2"/>
                <w:szCs w:val="22"/>
              </w:rPr>
              <w:t xml:space="preserve">«Совершенствование  муниципального управления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37,3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bCs/>
                <w:sz w:val="22"/>
                <w:szCs w:val="22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,0</w:t>
            </w:r>
          </w:p>
        </w:tc>
      </w:tr>
      <w:tr>
        <w:trPr>
          <w:trHeight w:val="8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6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1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,9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</w:t>
            </w:r>
            <w:r>
              <w:rPr>
                <w:sz w:val="22"/>
                <w:szCs w:val="22"/>
              </w:rPr>
              <w:t xml:space="preserve"> на осуществление части полномочий из бюджета поселения в бюджет муниципального района по финансовому контрол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</w:t>
            </w:r>
            <w:r>
              <w:rPr>
                <w:i/>
                <w:color w:val="000000"/>
                <w:sz w:val="22"/>
                <w:szCs w:val="22"/>
              </w:rPr>
              <w:t>Финансовое обеспечение  переданных полномочий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1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0,8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орожное хозяйство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,0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6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,3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</w:tr>
      <w:tr>
        <w:trPr>
          <w:trHeight w:val="9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мероприятий по капитальному ремонту многоквартирных домов за счет средств бюдже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2 01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5,3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5,3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Благоустройство территор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5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ероприятия по организации и проведению культурно-массовых мероприят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1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физической культуры и массового спорт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39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5387" w:hanging="0"/>
        <w:rPr/>
      </w:pPr>
      <w:r>
        <w:rPr/>
        <w:t xml:space="preserve">к решению Совета народных депутатов  Михайловского  сельского поселения Панинского муниципального района Воронежской области </w:t>
      </w:r>
    </w:p>
    <w:p>
      <w:pPr>
        <w:pStyle w:val="TextBodyIndent"/>
        <w:ind w:left="5387" w:hanging="0"/>
        <w:rPr/>
      </w:pPr>
      <w:r>
        <w:rPr/>
        <w:t xml:space="preserve">             </w:t>
      </w:r>
      <w:r>
        <w:rPr/>
        <w:t>от  20.02.2025г.  № 201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Михайловского сельского поселения на 2025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1843"/>
        <w:gridCol w:w="992"/>
        <w:gridCol w:w="1559"/>
      </w:tblGrid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8,3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8,3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7,3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7,3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2"/>
                <w:szCs w:val="22"/>
              </w:rPr>
              <w:t xml:space="preserve">«Совершенствование  муниципального управления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37,3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bCs/>
                <w:sz w:val="22"/>
                <w:szCs w:val="22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,0</w:t>
            </w:r>
          </w:p>
        </w:tc>
      </w:tr>
      <w:tr>
        <w:trPr>
          <w:trHeight w:val="8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6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1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,9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</w:t>
            </w:r>
            <w:r>
              <w:rPr>
                <w:sz w:val="22"/>
                <w:szCs w:val="22"/>
              </w:rPr>
              <w:t xml:space="preserve"> на осуществление части полномочий из бюджета поселения в бюджет муниципального района по финансовому контрол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</w:t>
            </w:r>
            <w:r>
              <w:rPr>
                <w:i/>
                <w:color w:val="000000"/>
                <w:sz w:val="22"/>
                <w:szCs w:val="22"/>
              </w:rPr>
              <w:t>Финансовое обеспечение  переданных полномочий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1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0,8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орожное хозяйство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,0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6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градостроитель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,3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</w:tr>
      <w:tr>
        <w:trPr>
          <w:trHeight w:val="9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мероприятий по капитальному ремонту многоквартирных домов за счет средств бюдж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2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5,3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5,3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Благоустройство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5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ероприятия по организации и проведению культурно-массовых мероприят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1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 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физической культуры и массового спор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9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39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</w:t>
      </w:r>
      <w:r>
        <w:rPr/>
        <w:t>Приложение 5</w:t>
      </w:r>
    </w:p>
    <w:p>
      <w:pPr>
        <w:pStyle w:val="TextBodyIndent"/>
        <w:ind w:left="5387" w:hanging="0"/>
        <w:rPr/>
      </w:pPr>
      <w:r>
        <w:rPr/>
        <w:t xml:space="preserve">к решению Совета народных депутатов  Михайловского  сельского поселения Панинского муниципального района Воронежской области </w:t>
      </w:r>
    </w:p>
    <w:p>
      <w:pPr>
        <w:pStyle w:val="TextBodyIndent"/>
        <w:ind w:left="5387" w:hanging="0"/>
        <w:rPr/>
      </w:pPr>
      <w:r>
        <w:rPr/>
        <w:t xml:space="preserve">             </w:t>
      </w:r>
      <w:r>
        <w:rPr/>
        <w:t>от  20.02.2025г.  № 2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на 2025 год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335280</wp:posOffset>
                      </wp:positionH>
                      <wp:positionV relativeFrom="paragraph">
                        <wp:posOffset>-109220</wp:posOffset>
                      </wp:positionV>
                      <wp:extent cx="6927850" cy="10059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1701"/>
                                    <w:gridCol w:w="850"/>
                                    <w:gridCol w:w="709"/>
                                    <w:gridCol w:w="851"/>
                                    <w:gridCol w:w="1417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33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Михайло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33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7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 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2 01 7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0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9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3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77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1,0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77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1,0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77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1,0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77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1,0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73,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8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8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8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1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13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13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3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3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4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3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обеспечения деятельности Избирательной коми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15 1 02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деятельности членов Избирательной комиссии Воронежской области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9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9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41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41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41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1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4 1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792.1pt;mso-wrap-distance-left:9pt;mso-wrap-distance-right:9pt;mso-wrap-distance-top:0pt;mso-wrap-distance-bottom:0pt;margin-top:-8.6pt;mso-position-vertical-relative:text;margin-left:26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701"/>
                              <w:gridCol w:w="850"/>
                              <w:gridCol w:w="709"/>
                              <w:gridCol w:w="851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3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ихайло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3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 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1 7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1,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1,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1,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1,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3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обеспечения деятельности Избирательной комисс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5 1 0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сходы на обеспечение деятельности членов Избирательной комиссии Воронежской области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4 1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b/>
      <w:sz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1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right="4444" w:firstLine="284"/>
      <w:jc w:val="right"/>
    </w:pPr>
    <w:rPr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6:00Z</dcterms:created>
  <dc:creator>obp_osl</dc:creator>
  <dc:description/>
  <cp:keywords/>
  <dc:language>en-US</dc:language>
  <cp:lastModifiedBy>User</cp:lastModifiedBy>
  <cp:lastPrinted>2025-02-28T16:28:00Z</cp:lastPrinted>
  <dcterms:modified xsi:type="dcterms:W3CDTF">2025-03-03T07:22:00Z</dcterms:modified>
  <cp:revision>76</cp:revision>
  <dc:subject/>
  <dc:title>7 декабря 2009 года N 155-ОЗ</dc:title>
</cp:coreProperties>
</file>