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/>
      </w:pPr>
      <w:r>
        <w:rPr>
          <w:rStyle w:val="Msonormal"/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Style34"/>
        <w:jc w:val="center"/>
        <w:rPr/>
      </w:pPr>
      <w:r>
        <w:rPr>
          <w:rStyle w:val="Msonormal"/>
          <w:rFonts w:cs="Times New Roman" w:ascii="Times New Roman" w:hAnsi="Times New Roman"/>
          <w:b/>
          <w:bCs/>
          <w:sz w:val="24"/>
          <w:szCs w:val="24"/>
        </w:rPr>
        <w:t>МИХАЙЛОВСКОГО СЕЛЬСКОГО ПОСЕЛЕН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sonormal"/>
          <w:rFonts w:cs="Times New Roman" w:ascii="Times New Roman" w:hAnsi="Times New Roman"/>
          <w:b/>
          <w:bCs/>
          <w:sz w:val="24"/>
          <w:szCs w:val="24"/>
        </w:rPr>
        <w:t>ПАНИНСКОГО МУНИЦИПАЛЬНОГО РАЙО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НЕЖСКОЙ</w:t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sonormal"/>
          <w:rFonts w:cs="Times New Roman" w:ascii="Times New Roman" w:hAnsi="Times New Roman"/>
          <w:b/>
          <w:bCs/>
          <w:color w:val="1E1E1E"/>
          <w:sz w:val="24"/>
          <w:szCs w:val="24"/>
        </w:rPr>
        <w:t>Р Е Ш Е Н И Е</w:t>
      </w:r>
    </w:p>
    <w:p>
      <w:pPr>
        <w:pStyle w:val="Style34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 </w:t>
      </w:r>
    </w:p>
    <w:p>
      <w:pPr>
        <w:pStyle w:val="Style34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    20  февраля  2025г.     № 198     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</w:rPr>
        <w:t>п. Михайловский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  слушаний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утверждения отчета об  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и  бюджета Михайловского </w:t>
      </w:r>
    </w:p>
    <w:p>
      <w:pPr>
        <w:pStyle w:val="Style34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за 2024 год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      </w:t>
      </w:r>
      <w:r>
        <w:rPr>
          <w:rFonts w:cs="Times New Roman" w:ascii="Times New Roman" w:hAnsi="Times New Roman"/>
          <w:sz w:val="24"/>
          <w:szCs w:val="24"/>
        </w:rPr>
        <w:t>Руководствуясь положением  « О бюджетном процессе в Михайловском  сельском  поселении Панинского муниципального района Воронежской области», Уставом Михайловского сельского поселения Панинского муниципального района Воронежской области,  Совет народных  депутатов Михайловского сельского поселения</w:t>
      </w:r>
    </w:p>
    <w:p>
      <w:pPr>
        <w:pStyle w:val="Style34"/>
        <w:jc w:val="both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Style w:val="Msonormal"/>
          <w:rFonts w:cs="Times New Roman" w:ascii="Times New Roman" w:hAnsi="Times New Roman"/>
          <w:sz w:val="24"/>
          <w:szCs w:val="24"/>
        </w:rPr>
        <w:t xml:space="preserve">Решил:  </w:t>
      </w:r>
    </w:p>
    <w:p>
      <w:pPr>
        <w:pStyle w:val="Style34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jc w:val="both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Msonormal"/>
          <w:rFonts w:cs="Times New Roman" w:ascii="Times New Roman" w:hAnsi="Times New Roman"/>
          <w:sz w:val="24"/>
          <w:szCs w:val="24"/>
        </w:rPr>
        <w:t>1. Назначить проведение публичных слушаний    20  марта 2025 года в 11-00 часов  в здании администрации Михайловского сельского поселения  по адресу: Воронежская область, Панинский район, п. Михайловский, ул. Центральная, д. 11  по проекту отчета об исполнении бюджета Михайловского сельского поселения Панинского муниципального района Воронежской области.</w:t>
      </w:r>
    </w:p>
    <w:p>
      <w:pPr>
        <w:pStyle w:val="Style34"/>
        <w:jc w:val="both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Msonormal"/>
          <w:rFonts w:cs="Times New Roman" w:ascii="Times New Roman" w:hAnsi="Times New Roman"/>
          <w:sz w:val="24"/>
          <w:szCs w:val="24"/>
        </w:rPr>
        <w:t>2. Обязать созданную комиссию</w:t>
      </w: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 xml:space="preserve"> по подготовке и проведению публичных слушаний по проекту отчета об исполнении бюджета Михайловского сельского поселения Панинского муниципального района Воронежской области обеспечить ознакомление с проектом всех желающих.</w:t>
      </w:r>
    </w:p>
    <w:p>
      <w:pPr>
        <w:pStyle w:val="Style34"/>
        <w:jc w:val="both"/>
        <w:rPr/>
      </w:pP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 xml:space="preserve">          </w:t>
      </w: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 xml:space="preserve">3.  Определить порядок в обсуждении вопроса по проекту отчета об исполнении бюджета </w:t>
      </w:r>
      <w:r>
        <w:rPr>
          <w:rStyle w:val="Msonormal"/>
          <w:rFonts w:cs="Times New Roman" w:ascii="Times New Roman" w:hAnsi="Times New Roman"/>
          <w:sz w:val="24"/>
          <w:szCs w:val="24"/>
        </w:rPr>
        <w:t>Михайловского сельского поселения</w:t>
      </w: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 xml:space="preserve"> Панинского муниципального района Воронежской области:     </w:t>
      </w:r>
    </w:p>
    <w:p>
      <w:pPr>
        <w:pStyle w:val="Style34"/>
        <w:jc w:val="both"/>
        <w:rPr/>
      </w:pP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 xml:space="preserve">          </w:t>
      </w: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>3.1. Граждане имеют право направить замечания и предложения по данному  вопросу, принять участие в публичных  слушаниях. </w:t>
      </w:r>
    </w:p>
    <w:p>
      <w:pPr>
        <w:pStyle w:val="Style34"/>
        <w:jc w:val="both"/>
        <w:rPr/>
      </w:pP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 xml:space="preserve">           </w:t>
      </w: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>3.2. Замечания и предложения принимаются к рассмотрению в течении 10 дней со дня опубликования (обнародования) по  адресу</w:t>
      </w:r>
      <w:r>
        <w:rPr>
          <w:rStyle w:val="Msonormal"/>
          <w:rFonts w:cs="Times New Roman" w:ascii="Times New Roman" w:hAnsi="Times New Roman"/>
          <w:sz w:val="24"/>
          <w:szCs w:val="24"/>
        </w:rPr>
        <w:t>: п. Михайловский, ул. Центральная д. 11  Панинского района Воронежской области контактный телефон:  4-62-33</w:t>
      </w: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 xml:space="preserve">    </w:t>
      </w:r>
    </w:p>
    <w:p>
      <w:pPr>
        <w:pStyle w:val="Style34"/>
        <w:jc w:val="both"/>
        <w:rPr/>
      </w:pP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 xml:space="preserve">           </w:t>
      </w: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  замечания и предложения.</w:t>
      </w:r>
    </w:p>
    <w:p>
      <w:pPr>
        <w:pStyle w:val="Style34"/>
        <w:jc w:val="both"/>
        <w:rPr/>
      </w:pP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 xml:space="preserve">           </w:t>
      </w: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>4.  Заключение о результатах  публичных  слушаний опубликовать.</w:t>
      </w:r>
    </w:p>
    <w:p>
      <w:pPr>
        <w:pStyle w:val="Style34"/>
        <w:jc w:val="both"/>
        <w:rPr/>
      </w:pP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 xml:space="preserve">           </w:t>
      </w: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 xml:space="preserve">5. Комиссии  подготовить  и провести слушания, рассмотреть  и  систематизировать все замечания и предложения,  сделать по ним заключение и представить на рассмотрение Совета народных депутатов  </w:t>
      </w:r>
      <w:r>
        <w:rPr>
          <w:rStyle w:val="Msonormal"/>
          <w:rFonts w:cs="Times New Roman" w:ascii="Times New Roman" w:hAnsi="Times New Roman"/>
          <w:sz w:val="24"/>
          <w:szCs w:val="24"/>
        </w:rPr>
        <w:t>Михайловского сельского поселения Панинского муниципального района Воронежской области.</w:t>
      </w:r>
    </w:p>
    <w:p>
      <w:pPr>
        <w:pStyle w:val="Style34"/>
        <w:jc w:val="both"/>
        <w:rPr/>
      </w:pP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 xml:space="preserve">           </w:t>
      </w: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 xml:space="preserve">6. Опубликовать данное решение в официальном периодическом печатном издании Михайловского сельского поселения « Михайловский муниципальный вестник </w:t>
      </w:r>
      <w:r>
        <w:rPr>
          <w:rStyle w:val="Msonormal"/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34"/>
        <w:jc w:val="both"/>
        <w:rPr/>
      </w:pP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 xml:space="preserve">           </w:t>
      </w:r>
      <w:r>
        <w:rPr>
          <w:rStyle w:val="Msonormal"/>
          <w:rFonts w:cs="Times New Roman" w:ascii="Times New Roman" w:hAnsi="Times New Roman"/>
          <w:color w:val="1E1E1E"/>
          <w:sz w:val="24"/>
          <w:szCs w:val="24"/>
        </w:rPr>
        <w:t>7.  Настоящее решение вступает в силу после опубликования. </w:t>
      </w:r>
    </w:p>
    <w:p>
      <w:pPr>
        <w:pStyle w:val="Style34"/>
        <w:rPr>
          <w:rStyle w:val="Msonormal"/>
          <w:rFonts w:ascii="Times New Roman" w:hAnsi="Times New Roman" w:cs="Times New Roman"/>
          <w:color w:val="1E1E1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яющий обязанности глав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ихайловского сельского поселения                                                                 Р.И.Глушенков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                                                           </w:t>
      </w:r>
    </w:p>
    <w:p>
      <w:pPr>
        <w:pStyle w:val="TextBodyIndent"/>
        <w:ind w:left="6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</w:t>
      </w:r>
    </w:p>
    <w:p>
      <w:pPr>
        <w:pStyle w:val="TextBodyIndent"/>
        <w:ind w:left="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Indent"/>
        <w:ind w:left="60" w:hanging="0"/>
        <w:rPr>
          <w:b/>
          <w:b/>
        </w:rPr>
      </w:pPr>
      <w:r>
        <w:rPr>
          <w:b/>
          <w:u w:val="single"/>
        </w:rPr>
        <w:t xml:space="preserve">от                            г.        № </w:t>
      </w:r>
    </w:p>
    <w:p>
      <w:pPr>
        <w:pStyle w:val="TextBodyIndent"/>
        <w:ind w:left="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. Михайловски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Об исполнении бюдже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анинского муниципального</w:t>
      </w:r>
    </w:p>
    <w:p>
      <w:pPr>
        <w:pStyle w:val="Normal"/>
        <w:shd w:fill="FFFFFF" w:val="clear"/>
        <w:rPr/>
      </w:pPr>
      <w:r>
        <w:rPr>
          <w:b/>
        </w:rPr>
        <w:t>района Воронежской области за 2024 год»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соответствии со статьей 215.1 и статьей 219 Бюджетного кодекса Российской Федерации, пунктом 2 частью 10 статьи 35 Федерального закона от 06.10.2003 № 131-ФЗ «Об общих принципах организации местного самоуправления в Российской Федерации», а также, руководствуясь Конституцией Российской Федерации, Совет народных депутатов Михайловского сельского поселения Панинского муниципального района Воронежской области  </w:t>
      </w:r>
      <w:r>
        <w:rPr>
          <w:b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 xml:space="preserve">1.Утвердить отчет об исполнении бюджета </w:t>
      </w:r>
      <w:r>
        <w:rPr/>
        <w:t xml:space="preserve">Михайловского сельского поселения </w:t>
      </w:r>
      <w:r>
        <w:rPr>
          <w:shd w:fill="FFFFFF" w:val="clear"/>
        </w:rPr>
        <w:t>Панинского муниципального района Воронежской области за 2024 год</w:t>
      </w:r>
      <w:r>
        <w:rPr/>
        <w:t xml:space="preserve"> по доходам в сумме 7782,3 тыс. рублей по расходам в сумме 9588,3 тыс. рублей с превышением расходов над доходами (дефицит местного бюджета) в сумме 1806,0 тыс. рублей и со следующими показателями:</w:t>
      </w:r>
    </w:p>
    <w:p>
      <w:pPr>
        <w:pStyle w:val="Normal"/>
        <w:shd w:fill="FFFFFF" w:val="clear"/>
        <w:ind w:firstLine="851"/>
        <w:rPr/>
      </w:pPr>
      <w:r>
        <w:rPr/>
        <w:t>- по источникам внутреннего финансирования дефицита бюджета согласно приложению 1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по поступлению доходов в бюджет Михайловского сельского поселения Панинского муниципального района за 2024 год по кодам классификации доходов бюджета согласно </w:t>
      </w:r>
    </w:p>
    <w:p>
      <w:pPr>
        <w:pStyle w:val="Normal"/>
        <w:shd w:fill="FFFFFF" w:val="clear"/>
        <w:rPr/>
      </w:pPr>
      <w:r>
        <w:rPr/>
        <w:t xml:space="preserve">приложению 2 к настоящему Решению; </w:t>
      </w:r>
    </w:p>
    <w:p>
      <w:pPr>
        <w:pStyle w:val="Normal"/>
        <w:shd w:fill="FFFFFF" w:val="clear"/>
        <w:ind w:firstLine="851"/>
        <w:jc w:val="both"/>
        <w:rPr/>
      </w:pPr>
      <w:r>
        <w:rPr/>
        <w:t>- по ведомственной структуре расходов муниципального бюджета за 2024 год согласно приложению 3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/>
        <w:t>- по распределению бюджетных ассигнований за 2024 год по разделам и подразделам, целевым статьям и видам расходов бюджета согласно приложению 4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/>
        <w:t>- по распределению бюджетных ассигнований на реализацию муниципальных целевых программ за 2024 год согласно приложению5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- по распределению </w:t>
      </w:r>
      <w:r>
        <w:rPr>
          <w:bCs/>
        </w:rPr>
        <w:t xml:space="preserve">бюджетных ассигнований на исполнение публичных нормативных обязательств </w:t>
      </w:r>
      <w:r>
        <w:rPr/>
        <w:t xml:space="preserve">Михайловского сельского поселения </w:t>
      </w:r>
      <w:r>
        <w:rPr>
          <w:bCs/>
        </w:rPr>
        <w:t xml:space="preserve">Панинского муниципального района за 2024 год </w:t>
      </w:r>
      <w:r>
        <w:rPr/>
        <w:t>согласно приложению 6 к настоящему Решению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/>
        <w:t>2. Опубликовать настоящее решение в официальном периодическом печатном издании Михайловского сельского поселения Панинского муниципального района Воронежской области «Михайловский муниципальный вестник».</w:t>
      </w:r>
    </w:p>
    <w:p>
      <w:pPr>
        <w:pStyle w:val="Normal"/>
        <w:shd w:fill="FFFFFF" w:val="clear"/>
        <w:ind w:firstLine="851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4. Контроль за исполнением настоящего решения оставляю за собой.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яющий обязанности глав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ихайловского сельского поселения                                                                 Р.И.Глушен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Пан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Воронежской области « Об исполнении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бюджета 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Панинского муниципального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района за 2024 год»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ТОЧНИКИ ВНУТРЕННЕГО ФИНАНСИРОВАНИЯ ДЕФИЦИТА   БЮДЖЕТА МИХАЙЛОВСКОГО СЕЛЬСКОГО ПОСЕЛЕНИЯ  НА 2024 ГОД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</w:t>
      </w:r>
    </w:p>
    <w:tbl>
      <w:tblPr>
        <w:tblW w:w="47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"/>
        <w:gridCol w:w="3699"/>
        <w:gridCol w:w="12"/>
        <w:gridCol w:w="3021"/>
        <w:gridCol w:w="1512"/>
      </w:tblGrid>
      <w:tr>
        <w:trPr>
          <w:trHeight w:val="1112" w:hRule="atLeas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   </w:t>
            </w:r>
            <w:r>
              <w:rPr/>
              <w:t>п/п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9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3" w:hRule="atLeast"/>
          <w:cantSplit w:val="true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,0</w:t>
            </w:r>
          </w:p>
        </w:tc>
      </w:tr>
      <w:tr>
        <w:trPr>
          <w:trHeight w:val="984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3,9</w:t>
            </w:r>
          </w:p>
        </w:tc>
      </w:tr>
      <w:tr>
        <w:trPr>
          <w:trHeight w:val="1306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Михайл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3,9</w:t>
            </w:r>
          </w:p>
        </w:tc>
      </w:tr>
      <w:tr>
        <w:trPr>
          <w:trHeight w:val="165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ом Михайл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3,9</w:t>
            </w:r>
          </w:p>
        </w:tc>
      </w:tr>
      <w:tr>
        <w:trPr>
          <w:trHeight w:val="692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38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82,3</w:t>
            </w:r>
          </w:p>
        </w:tc>
      </w:tr>
      <w:tr>
        <w:trPr>
          <w:trHeight w:val="1013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Михайловского сельского поселения Панинского муниципального района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82,3</w:t>
            </w:r>
          </w:p>
        </w:tc>
      </w:tr>
      <w:tr>
        <w:trPr>
          <w:trHeight w:val="369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8,3</w:t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Михайловского сельского поселения Панинского муниципального района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8,3</w:t>
            </w:r>
          </w:p>
        </w:tc>
      </w:tr>
      <w:tr>
        <w:trPr>
          <w:trHeight w:val="858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Михайл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ихайл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tbl>
      <w:tblPr>
        <w:tblW w:w="1117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>
          <w:trHeight w:val="853" w:hRule="atLeast"/>
        </w:trPr>
        <w:tc>
          <w:tcPr>
            <w:tcW w:w="11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608965</wp:posOffset>
                      </wp:positionH>
                      <wp:positionV relativeFrom="paragraph">
                        <wp:posOffset>-42545</wp:posOffset>
                      </wp:positionV>
                      <wp:extent cx="5524500" cy="22500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2250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"/>
                                    <w:gridCol w:w="2836"/>
                                    <w:gridCol w:w="4020"/>
                                    <w:gridCol w:w="1072"/>
                                    <w:gridCol w:w="84"/>
                                    <w:gridCol w:w="517"/>
                                    <w:gridCol w:w="82"/>
                                    <w:gridCol w:w="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5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536" w:leader="none"/>
                                            <w:tab w:val="left" w:pos="4678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536" w:leader="none"/>
                                            <w:tab w:val="left" w:pos="4678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ихайл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536" w:leader="none"/>
                                            <w:tab w:val="left" w:pos="4678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ан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536" w:leader="none"/>
                                            <w:tab w:val="left" w:pos="4678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Воронежской области « Об исполн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536" w:leader="none"/>
                                            <w:tab w:val="left" w:pos="4678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бюджета Михайл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536" w:leader="none"/>
                                            <w:tab w:val="left" w:pos="4678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анинского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536" w:leader="none"/>
                                            <w:tab w:val="left" w:pos="4678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района за 2024 год»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538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т                                  г. 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ind w:left="-709" w:hanging="851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СТУПЛЕНИЕ ДОХОДОВ БЮДЖЕТА МИХАЙЛ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О КОДАМ ВИДОВ ДОХОДОВ, ПОДВИДОВ ДОХОДОВ 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ЗА 2024 ГОД 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14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  <w:left w:w="57" w:type="dxa"/>
                                          <w:bottom w:w="85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  <w:left w:w="57" w:type="dxa"/>
                                          <w:bottom w:w="85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  <w:left w:w="57" w:type="dxa"/>
                                          <w:bottom w:w="85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78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2 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1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2 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2 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2 1 01 0203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2 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182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2 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82 1 06 01030 10 0000 110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2631" w:leader="none"/>
                                          </w:tabs>
                                          <w:spacing w:before="0" w:after="120"/>
                                          <w:ind w:right="-108" w:hanging="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2 1 06 06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3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2 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16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82 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0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08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08 04020 01 4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5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14 06025 10 0000 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62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16 07090  10  0000  14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1 17 05050  10  0000  18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рочие неналоговые доходы бюджетов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льских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поселений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90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66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8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Дотации бюджетам сельских поселений на выравнивание бюджетной обеспечен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2 04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02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9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14 2 07 0503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  <w:righ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80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5pt;height:1771.7pt;mso-wrap-distance-left:9pt;mso-wrap-distance-right:9pt;mso-wrap-distance-top:0pt;mso-wrap-distance-bottom:0pt;margin-top:-3.35pt;mso-position-vertical-relative:text;margin-left:47.95pt;mso-position-horizontal-relative:page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"/>
                              <w:gridCol w:w="2836"/>
                              <w:gridCol w:w="4020"/>
                              <w:gridCol w:w="1072"/>
                              <w:gridCol w:w="84"/>
                              <w:gridCol w:w="517"/>
                              <w:gridCol w:w="82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536" w:leader="none"/>
                                      <w:tab w:val="left" w:pos="467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536" w:leader="none"/>
                                      <w:tab w:val="left" w:pos="467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Михай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536" w:leader="none"/>
                                      <w:tab w:val="left" w:pos="467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536" w:leader="none"/>
                                      <w:tab w:val="left" w:pos="467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Воронежской области « Об исполн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536" w:leader="none"/>
                                      <w:tab w:val="left" w:pos="467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бюджета Михай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536" w:leader="none"/>
                                      <w:tab w:val="left" w:pos="467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536" w:leader="none"/>
                                      <w:tab w:val="left" w:pos="467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района за 2024 год»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538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                                г. 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ind w:left="-709" w:hanging="85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ЛЕНИЕ ДОХОДОВ БЮДЖЕТА МИХАЙЛ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КОДАМ ВИДОВ ДОХОДОВ, ПОДВИДОВ ДОХОДОВ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 2024 ГОД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4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left w:w="57" w:type="dxa"/>
                                    <w:bottom w:w="85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left w:w="57" w:type="dxa"/>
                                    <w:bottom w:w="85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left w:w="57" w:type="dxa"/>
                                    <w:bottom w:w="85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82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17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2 1 01 02030 01 1000 11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18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70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2 1 06 01030 10 0000 110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631" w:leader="none"/>
                                    </w:tabs>
                                    <w:spacing w:before="0" w:after="120"/>
                                    <w:ind w:right="-10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0,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2 1 06 06000 00 0000 00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9,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166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06,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08 04020 01 4000 11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56,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11 05025 10 0000 12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2,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14 06025 10 0000 4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25,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16 07090  10  0000  14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1 17 05050  10  0000  18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очие неналоговые доходы бюджето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их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селений 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08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668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2 15001 10 0000 15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89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2 16001 10 0000 15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Дотации бюджетам сельских поселений на выравнивание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4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2 35118 10 0000 15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2 40014 10 0000 15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2 04999 10 0000 15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27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14 2 07 050301 10 0000 150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0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388100" cy="471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540"/>
                                    <w:gridCol w:w="5102"/>
                                    <w:gridCol w:w="1418"/>
                                  </w:tblGrid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3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bookmarkStart w:id="0" w:name="P1013"/>
                                        <w:bookmarkEnd w:id="0"/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7.1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540"/>
                              <w:gridCol w:w="5102"/>
                              <w:gridCol w:w="141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P1013"/>
                                  <w:bookmarkEnd w:id="1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  <w:t xml:space="preserve">                           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Пан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Воронежской области « Об исполнении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бюджета 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Панинского муниципального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района за 2024 год»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</w:t>
      </w:r>
      <w:r>
        <w:rPr/>
        <w:t xml:space="preserve">от                                       г.    №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ОВ   БЮДЖЕТА  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 2024  год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978"/>
        <w:gridCol w:w="566"/>
        <w:gridCol w:w="724"/>
        <w:gridCol w:w="1701"/>
        <w:gridCol w:w="709"/>
        <w:gridCol w:w="1575"/>
      </w:tblGrid>
      <w:tr>
        <w:trPr>
          <w:tblHeader w:val="true"/>
          <w:trHeight w:val="510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БС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8,3</w:t>
            </w:r>
          </w:p>
        </w:tc>
      </w:tr>
      <w:tr>
        <w:trPr>
          <w:trHeight w:val="703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8,3</w:t>
            </w:r>
          </w:p>
        </w:tc>
      </w:tr>
      <w:tr>
        <w:trPr>
          <w:trHeight w:val="503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6,6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6,6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i/>
                <w:sz w:val="22"/>
                <w:szCs w:val="22"/>
              </w:rPr>
              <w:t xml:space="preserve">«Совершенствование  муниципального управления»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,6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bCs/>
                <w:sz w:val="22"/>
                <w:szCs w:val="22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63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2256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2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4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9,6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2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6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>15,9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5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5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Финансовое обеспечение выполнения других расходных обязательств» (Закупка товаров, работ и услуг для государственных (муниципальных) нужд)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 переданных полномочий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 оборон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0,9</w:t>
            </w:r>
          </w:p>
        </w:tc>
      </w:tr>
      <w:tr>
        <w:trPr>
          <w:trHeight w:val="77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,9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,8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,8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Текущий ремонт и содержание  автомобильных дорог общего пользования местного значения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,8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,8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ой экономик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"Мероприятия на осуществление части полномочий из бюджета поселения в бюджет муниципального района"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61,5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4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4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4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2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2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,2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,2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6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5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5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1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4</w:t>
            </w:r>
          </w:p>
        </w:tc>
      </w:tr>
      <w:tr>
        <w:trPr>
          <w:trHeight w:val="3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4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 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4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но досуговой деятельности и народного творчества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ероприятия по организации и проведению культурно-массовых мероприят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</w:tr>
      <w:tr>
        <w:trPr>
          <w:trHeight w:val="53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 мер социальной поддержки отдельных категорий граждан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 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физической культуры и массового спорта 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3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 xml:space="preserve"> 01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i/>
          <w:i/>
        </w:rPr>
      </w:pPr>
      <w:r>
        <w:rPr>
          <w:i/>
        </w:rPr>
        <w:t xml:space="preserve">     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  <w:gridCol w:w="309"/>
      </w:tblGrid>
      <w:tr>
        <w:trPr>
          <w:trHeight w:val="315" w:hRule="atLeast"/>
        </w:trPr>
        <w:tc>
          <w:tcPr>
            <w:tcW w:w="1066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4678" w:leader="none"/>
              </w:tabs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4678" w:leader="none"/>
              </w:tabs>
              <w:jc w:val="right"/>
              <w:rPr/>
            </w:pPr>
            <w:r>
              <w:rPr/>
              <w:t>Михайл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4678" w:leader="none"/>
              </w:tabs>
              <w:jc w:val="right"/>
              <w:rPr/>
            </w:pPr>
            <w:r>
              <w:rPr/>
              <w:t>Пан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4678" w:leader="none"/>
              </w:tabs>
              <w:jc w:val="right"/>
              <w:rPr/>
            </w:pPr>
            <w:r>
              <w:rPr/>
              <w:t>Воронежской области « Об исполн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4678" w:leader="none"/>
              </w:tabs>
              <w:jc w:val="right"/>
              <w:rPr/>
            </w:pPr>
            <w:r>
              <w:rPr/>
              <w:t>бюджета Михайл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4678" w:leader="none"/>
              </w:tabs>
              <w:jc w:val="right"/>
              <w:rPr/>
            </w:pPr>
            <w:r>
              <w:rPr/>
              <w:t>Панинского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4678" w:leader="none"/>
              </w:tabs>
              <w:jc w:val="right"/>
              <w:rPr/>
            </w:pPr>
            <w:r>
              <w:rPr/>
              <w:t>района за 2024 год»</w:t>
            </w:r>
          </w:p>
          <w:p>
            <w:pPr>
              <w:pStyle w:val="TextBodyIndent"/>
              <w:spacing w:before="0" w:after="120"/>
              <w:ind w:left="5387" w:hanging="0"/>
              <w:rPr>
                <w:b/>
                <w:b/>
                <w:bCs/>
              </w:rPr>
            </w:pPr>
            <w:r>
              <w:rPr/>
              <w:t xml:space="preserve">                                </w:t>
            </w:r>
            <w:r>
              <w:rPr/>
              <w:t xml:space="preserve">от                               г.   № </w:t>
            </w:r>
          </w:p>
        </w:tc>
      </w:tr>
      <w:tr>
        <w:trPr>
          <w:trHeight w:val="315" w:hRule="atLeast"/>
        </w:trPr>
        <w:tc>
          <w:tcPr>
            <w:tcW w:w="10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61" w:type="dxa"/>
            <w:gridSpan w:val="2"/>
            <w:tcBorders/>
            <w:vAlign w:val="bottom"/>
          </w:tcPr>
          <w:tbl>
            <w:tblPr>
              <w:tblW w:w="103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2"/>
            </w:tblGrid>
            <w:tr>
              <w:trPr>
                <w:trHeight w:val="315" w:hRule="atLeast"/>
              </w:trPr>
              <w:tc>
                <w:tcPr>
                  <w:tcW w:w="103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 по разделам,  подразделам, целевым статьям (муниципальным программам), группам ви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ов классификации  расходов бюджета  Михайлов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го поселения за 2024 год.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5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709"/>
        <w:gridCol w:w="708"/>
        <w:gridCol w:w="1701"/>
        <w:gridCol w:w="851"/>
        <w:gridCol w:w="1606"/>
      </w:tblGrid>
      <w:tr>
        <w:trPr>
          <w:tblHeader w:val="true"/>
          <w:trHeight w:val="510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8,3</w:t>
            </w:r>
          </w:p>
        </w:tc>
      </w:tr>
      <w:tr>
        <w:trPr>
          <w:trHeight w:val="703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8,3</w:t>
            </w:r>
          </w:p>
        </w:tc>
      </w:tr>
      <w:tr>
        <w:trPr>
          <w:trHeight w:val="503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6,6</w:t>
            </w:r>
          </w:p>
        </w:tc>
      </w:tr>
      <w:tr>
        <w:trPr>
          <w:trHeight w:val="31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6,6</w:t>
            </w:r>
          </w:p>
        </w:tc>
      </w:tr>
      <w:tr>
        <w:trPr>
          <w:trHeight w:val="31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i/>
                <w:sz w:val="22"/>
                <w:szCs w:val="22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,6</w:t>
            </w:r>
          </w:p>
        </w:tc>
      </w:tr>
      <w:tr>
        <w:trPr>
          <w:trHeight w:val="31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31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bCs/>
                <w:sz w:val="22"/>
                <w:szCs w:val="22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63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2256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2</w:t>
            </w:r>
          </w:p>
        </w:tc>
      </w:tr>
      <w:tr>
        <w:trPr>
          <w:trHeight w:val="31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4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9,6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2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4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6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>15,9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7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5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5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Финансовое обеспечение выполнения других расходных обязательств»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0,9</w:t>
            </w:r>
          </w:p>
        </w:tc>
      </w:tr>
      <w:tr>
        <w:trPr>
          <w:trHeight w:val="776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,9</w:t>
            </w:r>
          </w:p>
        </w:tc>
      </w:tr>
      <w:tr>
        <w:trPr>
          <w:trHeight w:val="3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,8</w:t>
            </w:r>
          </w:p>
        </w:tc>
      </w:tr>
      <w:tr>
        <w:trPr>
          <w:trHeight w:val="3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,8</w:t>
            </w:r>
          </w:p>
        </w:tc>
      </w:tr>
      <w:tr>
        <w:trPr>
          <w:trHeight w:val="3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Текущий ремонт и содержание 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,8</w:t>
            </w:r>
          </w:p>
        </w:tc>
      </w:tr>
      <w:tr>
        <w:trPr>
          <w:trHeight w:val="3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,8</w:t>
            </w:r>
          </w:p>
        </w:tc>
      </w:tr>
      <w:tr>
        <w:trPr>
          <w:trHeight w:val="3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"Мероприятия на осуществление части полномочий из бюджета поселения в бюджет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9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61,5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4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4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,4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2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2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,2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,2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6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0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5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5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2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15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4</w:t>
            </w:r>
          </w:p>
        </w:tc>
      </w:tr>
      <w:tr>
        <w:trPr>
          <w:trHeight w:val="33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4</w:t>
            </w:r>
          </w:p>
        </w:tc>
      </w:tr>
      <w:tr>
        <w:trPr>
          <w:trHeight w:val="33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4</w:t>
            </w:r>
          </w:p>
        </w:tc>
      </w:tr>
      <w:tr>
        <w:trPr>
          <w:trHeight w:val="33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но досуговой деятельности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33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3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3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ероприятия по организации и проведению культурно-массовых мероприят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и полномочий из бюджета сельского поселения в бюджет муниципального район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</w:tr>
      <w:tr>
        <w:trPr>
          <w:trHeight w:val="535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4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 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9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>
          <w:trHeight w:val="4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3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 xml:space="preserve"> 01 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  <w:gridCol w:w="419"/>
      </w:tblGrid>
      <w:tr>
        <w:trPr>
          <w:trHeight w:val="315" w:hRule="atLeast"/>
        </w:trPr>
        <w:tc>
          <w:tcPr>
            <w:tcW w:w="10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387" w:hanging="0"/>
              <w:jc w:val="both"/>
              <w:outlineLvl w:val="0"/>
              <w:rPr>
                <w:b/>
                <w:b/>
                <w:bCs/>
              </w:rPr>
            </w:pPr>
            <w:r>
              <w:rPr/>
              <w:t xml:space="preserve">                  </w:t>
            </w:r>
          </w:p>
          <w:p>
            <w:pPr>
              <w:pStyle w:val="TextBodyIndent"/>
              <w:spacing w:before="0" w:after="120"/>
              <w:ind w:left="5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5" w:hRule="atLeast"/>
        </w:trPr>
        <w:tc>
          <w:tcPr>
            <w:tcW w:w="10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TextBodyIndent"/>
        <w:ind w:left="5387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                               г.   №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168275</wp:posOffset>
                </wp:positionV>
                <wp:extent cx="2519680" cy="22783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87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87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36" w:leader="none"/>
                                <w:tab w:val="left" w:pos="467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36" w:leader="none"/>
                                <w:tab w:val="left" w:pos="467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Мих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36" w:leader="none"/>
                                <w:tab w:val="left" w:pos="467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36" w:leader="none"/>
                                <w:tab w:val="left" w:pos="467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Воронежской области « Об исполн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36" w:leader="none"/>
                                <w:tab w:val="left" w:pos="467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бюджета Мих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36" w:leader="none"/>
                                <w:tab w:val="left" w:pos="467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36" w:leader="none"/>
                                <w:tab w:val="left" w:pos="467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района за 2024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79.4pt;mso-wrap-distance-left:9pt;mso-wrap-distance-right:9pt;mso-wrap-distance-top:0pt;mso-wrap-distance-bottom:0pt;margin-top:13.25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87" w:hanging="0"/>
                        <w:jc w:val="both"/>
                        <w:outlineLvl w:val="0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387" w:hanging="0"/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36" w:leader="none"/>
                          <w:tab w:val="left" w:pos="4678" w:leader="none"/>
                        </w:tabs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36" w:leader="none"/>
                          <w:tab w:val="left" w:pos="4678" w:leader="none"/>
                        </w:tabs>
                        <w:jc w:val="right"/>
                        <w:rPr/>
                      </w:pPr>
                      <w:r>
                        <w:rPr/>
                        <w:t>Михайл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36" w:leader="none"/>
                          <w:tab w:val="left" w:pos="4678" w:leader="none"/>
                        </w:tabs>
                        <w:jc w:val="right"/>
                        <w:rPr/>
                      </w:pPr>
                      <w:r>
                        <w:rPr/>
                        <w:t>Панинского 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36" w:leader="none"/>
                          <w:tab w:val="left" w:pos="4678" w:leader="none"/>
                        </w:tabs>
                        <w:jc w:val="right"/>
                        <w:rPr/>
                      </w:pPr>
                      <w:r>
                        <w:rPr/>
                        <w:t>Воронежской области « Об исполнен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36" w:leader="none"/>
                          <w:tab w:val="left" w:pos="4678" w:leader="none"/>
                        </w:tabs>
                        <w:jc w:val="right"/>
                        <w:rPr/>
                      </w:pPr>
                      <w:r>
                        <w:rPr/>
                        <w:t>бюджета Михайл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36" w:leader="none"/>
                          <w:tab w:val="left" w:pos="4678" w:leader="none"/>
                        </w:tabs>
                        <w:jc w:val="right"/>
                        <w:rPr/>
                      </w:pPr>
                      <w:r>
                        <w:rPr/>
                        <w:t>Панинского муниципальног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36" w:leader="none"/>
                          <w:tab w:val="left" w:pos="4678" w:leader="none"/>
                        </w:tabs>
                        <w:jc w:val="right"/>
                        <w:rPr/>
                      </w:pPr>
                      <w:r>
                        <w:rPr/>
                        <w:t>района за 2024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з</w:t>
      </w:r>
      <w:r>
        <w:rPr/>
        <w:t>а 2024 год по муниципальным программам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-109220</wp:posOffset>
                      </wp:positionV>
                      <wp:extent cx="6930390" cy="100596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039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6"/>
                                    <w:gridCol w:w="1980"/>
                                    <w:gridCol w:w="855"/>
                                    <w:gridCol w:w="709"/>
                                    <w:gridCol w:w="850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983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(ты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58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Михайло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58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1.Муниципальная программа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«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9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9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9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8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 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21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2 01 7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9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102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6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5 3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5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4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712,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71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сновное мероприятие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4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6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517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517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18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7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Расходы на обеспечение выполнения функций органов местного самоуправления, оказания услуг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50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новное мероприятие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6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5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65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Финансовое обеспечение выполнения других расходных обязательств» (Закупка товаров, работ и услуг для государственных (муниципальных) нужд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116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6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6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24 1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/>
                                          <w:t>8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6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Основное мероприятие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дпрограмма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pt;height:792.1pt;mso-wrap-distance-left:9pt;mso-wrap-distance-right:9pt;mso-wrap-distance-top:0pt;mso-wrap-distance-bottom:0pt;margin-top:-8.6pt;mso-position-vertical-relative:text;margin-left:26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1980"/>
                              <w:gridCol w:w="855"/>
                              <w:gridCol w:w="709"/>
                              <w:gridCol w:w="850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8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ихайло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8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.Муниципальная программа </w:t>
                                  </w:r>
                                  <w:r>
                                    <w:rPr>
                                      <w:b/>
                                    </w:rPr>
                                    <w:t>«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 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1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2 01 70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0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5 3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4 798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12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ное мероприятие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51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51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7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сходы на обеспечение выполнения функций органов местного самоуправления, оказания услуг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Финансовое обеспечение выполнения других расходных обязательств» (Закупка товаров, работ и услуг дл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 по передачи полномочий из бюджета сельского поселения в бюджет муниципального района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1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 1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8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3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сновное мероприятие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 01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дпрограмма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b/>
        </w:rPr>
        <w:t xml:space="preserve">   </w:t>
      </w:r>
      <w:r>
        <w:rPr/>
        <w:t>Приложение № 6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Пан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Воронежской области « Об исполнении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бюджета Мих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Панинского муниципального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</w:tabs>
        <w:jc w:val="right"/>
        <w:rPr/>
      </w:pPr>
      <w:r>
        <w:rPr/>
        <w:t>района за 2024 год»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от         года   №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исполнение публичных нормативных обязательств Михайловского сельского поселения Панинского муниципального района  Воронежской области за 2024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703"/>
        <w:gridCol w:w="720"/>
        <w:gridCol w:w="540"/>
        <w:gridCol w:w="720"/>
        <w:gridCol w:w="1562"/>
      </w:tblGrid>
      <w:tr>
        <w:trPr>
          <w:trHeight w:val="79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 год</w:t>
            </w:r>
          </w:p>
        </w:tc>
      </w:tr>
      <w:tr>
        <w:trPr>
          <w:trHeight w:val="3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8</w:t>
            </w:r>
          </w:p>
        </w:tc>
      </w:tr>
      <w:tr>
        <w:trPr>
          <w:trHeight w:val="5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8</w:t>
            </w:r>
          </w:p>
        </w:tc>
      </w:tr>
      <w:tr>
        <w:trPr>
          <w:trHeight w:val="52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8</w:t>
            </w:r>
          </w:p>
        </w:tc>
      </w:tr>
      <w:tr>
        <w:trPr>
          <w:trHeight w:val="34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,8</w:t>
            </w:r>
          </w:p>
        </w:tc>
      </w:tr>
      <w:tr>
        <w:trPr>
          <w:trHeight w:val="5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8</w:t>
            </w:r>
          </w:p>
        </w:tc>
      </w:tr>
      <w:tr>
        <w:trPr>
          <w:trHeight w:val="52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b/>
      <w:sz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1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right="4444" w:firstLine="284"/>
      <w:jc w:val="right"/>
    </w:pPr>
    <w:rPr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6:00Z</dcterms:created>
  <dc:creator>obp_osl</dc:creator>
  <dc:description/>
  <cp:keywords/>
  <dc:language>en-US</dc:language>
  <cp:lastModifiedBy>User</cp:lastModifiedBy>
  <cp:lastPrinted>2025-02-19T11:55:00Z</cp:lastPrinted>
  <dcterms:modified xsi:type="dcterms:W3CDTF">2025-02-21T10:49:00Z</dcterms:modified>
  <cp:revision>63</cp:revision>
  <dc:subject/>
  <dc:title>7 декабря 2009 года N 155-ОЗ</dc:title>
</cp:coreProperties>
</file>