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TextBodyIndent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60" w:hanging="0"/>
        <w:rPr/>
      </w:pPr>
      <w:r>
        <w:rPr>
          <w:u w:val="single"/>
        </w:rPr>
        <w:t>от    31.01.2025 г.        № 197</w:t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>п. Михайло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О внесении изменений в Решение Совета народных депутатов от 27.12.2024г. №194 «О бюджете Михайловского сельского поселения Панинского муниципального района Воронежской области на 2025 год и плановый период 2026 и 2027 годов» </w:t>
            </w:r>
          </w:p>
        </w:tc>
      </w:tr>
    </w:tbl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7 Устава  Михайловского сельского поселения Панинского муниципального района Воронежской области, а также, руководствуясь конституцией Российской Федерации, учитывая экспертное заключение правового управления Правительства  Воронежской  области Совет народных депутатов Михайловского сельского поселения Панинского муниципального района Воронежской области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Внести в решение Совета народных депутатов Михайловского сельского поселения Панинского муниципального района Воронежской области от 27.12.2024г. № 194 «О бюджете Михайлов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1.1. Пункт 1 Статьи 1   «Основные характеристики  бюджета  Михайловского сельского поселения на 2025 год и на плановый период 2026 и 2027 годов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 бюджета Михайловского сельского поселения  на 2025 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ем расходов  бюджета Михайловского сельского поселения в сумме</w:t>
      </w:r>
      <w:r>
        <w:rPr>
          <w:spacing w:val="-6"/>
        </w:rPr>
        <w:t xml:space="preserve">  8698,5 </w:t>
      </w:r>
      <w:r>
        <w:rPr/>
        <w:t>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гнозируемый дефицит бюджета Михайловского сельского поселения  в сумме 87,0 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  </w:t>
      </w:r>
      <w:r>
        <w:rPr/>
        <w:t xml:space="preserve">4) источники внутреннего финансирования дефицита  бюджета Михайловского сельского поселения на 2025 год согласно приложению 1 к настоящему  решению  Совета народных депутатов.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3   Приложение 1  «Источники внутреннего финансирования дефицита  бюджета Михайловского сельского поселения на 2025год» изложить в редакции согласно приложению № 1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 Приложение № 3 «Ведомственная структура расходов бюджета Михайловского сельского поселения на 2025 год» изложить в редакции согласно приложению № 2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Михайловского сельского поселения на 2025 год» изложить в редакции согласно приложению № 3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6.Приложение № 5 «Распределение бюджетных ассигнований по муниципальным программам бюджета Михайловского сельского поселения на 2025 год» изложить в редакции согласно приложению № 4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ом печатном издании  Михайловского сельского  поселения  " Михайловский муниципальный вестник» и разместить на официальном сайте Михайл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ого сельского поселения                                                                 Р.И.Глуше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sz w:val="22"/>
          <w:szCs w:val="22"/>
        </w:rPr>
        <w:t xml:space="preserve">        </w:t>
      </w:r>
      <w:r>
        <w:rPr/>
        <w:t>Приложение 1</w:t>
      </w:r>
    </w:p>
    <w:p>
      <w:pPr>
        <w:pStyle w:val="TextBodyIndent"/>
        <w:spacing w:before="0" w:after="0"/>
        <w:ind w:left="3969" w:hanging="0"/>
        <w:rPr>
          <w:sz w:val="22"/>
          <w:szCs w:val="22"/>
        </w:rPr>
      </w:pPr>
      <w:r>
        <w:rPr/>
        <w:t>к решению Совета народных депутатов  Михайловского  сельского поселения Панинского муниципального района Воронежской области  от                       31.01.2025г.  № 197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ТОЧНИКИ ВНУТРЕННЕГО ФИНАНСИРОВАНИЯ ДЕФИЦИТА   БЮДЖЕТА МИХАЙЛОВСКОГО СЕЛЬСКОГО ПОСЕЛЕНИЯ  НА 2025 ГОД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</w:t>
      </w:r>
    </w:p>
    <w:tbl>
      <w:tblPr>
        <w:tblW w:w="47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"/>
        <w:gridCol w:w="3699"/>
        <w:gridCol w:w="12"/>
        <w:gridCol w:w="3021"/>
        <w:gridCol w:w="1512"/>
      </w:tblGrid>
      <w:tr>
        <w:trPr>
          <w:trHeight w:val="111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</w:t>
            </w:r>
            <w:r>
              <w:rPr/>
              <w:t>п/п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9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130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</w:tr>
      <w:tr>
        <w:trPr>
          <w:trHeight w:val="165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ом Михайл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</w:tr>
      <w:tr>
        <w:trPr>
          <w:trHeight w:val="692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11,5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11,5</w:t>
            </w:r>
          </w:p>
        </w:tc>
      </w:tr>
      <w:tr>
        <w:trPr>
          <w:trHeight w:val="36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5</w:t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5</w:t>
            </w:r>
          </w:p>
        </w:tc>
      </w:tr>
      <w:tr>
        <w:trPr>
          <w:trHeight w:val="858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ихайл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31.01.2025г. 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 бюджета Михайло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на 2025 год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1"/>
        <w:gridCol w:w="708"/>
        <w:gridCol w:w="1560"/>
        <w:gridCol w:w="708"/>
        <w:gridCol w:w="1276"/>
      </w:tblGrid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6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6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</w:t>
            </w:r>
            <w:r>
              <w:rPr>
                <w:sz w:val="22"/>
                <w:szCs w:val="22"/>
              </w:rPr>
              <w:t xml:space="preserve">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i/>
                <w:color w:val="000000"/>
                <w:sz w:val="22"/>
                <w:szCs w:val="22"/>
              </w:rPr>
              <w:t>Финансовое обеспечение  переданных полномочий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0,8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5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9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Приложение 3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31.01.2025г.  №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-42545</wp:posOffset>
                </wp:positionV>
                <wp:extent cx="559625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Михайловского сельского поселения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55.2pt;mso-wrap-distance-left:9pt;mso-wrap-distance-right:9pt;mso-wrap-distance-top:0pt;mso-wrap-distance-bottom:0pt;margin-top:-3.35pt;mso-position-vertical-relative:text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Михайловского сельского поселения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850"/>
        <w:gridCol w:w="1701"/>
        <w:gridCol w:w="851"/>
        <w:gridCol w:w="1275"/>
      </w:tblGrid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,5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,5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16,6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8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6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,2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6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6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1 02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</w:t>
            </w:r>
            <w:r>
              <w:rPr/>
              <w:t>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 00 0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0,8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0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5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>
          <w:trHeight w:val="4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9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</w:t>
      </w:r>
      <w:r>
        <w:rPr/>
        <w:t>Приложение 4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31.01.2025г.  № 1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5 год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-109220</wp:posOffset>
                      </wp:positionV>
                      <wp:extent cx="6927850" cy="10059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701"/>
                                    <w:gridCol w:w="850"/>
                                    <w:gridCol w:w="709"/>
                                    <w:gridCol w:w="851"/>
                                    <w:gridCol w:w="1417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Михайло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9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6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6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3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ности членов Избирательной комиссии Воронежской области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792.1pt;mso-wrap-distance-left:9pt;mso-wrap-distance-right:9pt;mso-wrap-distance-top:0pt;mso-wrap-distance-bottom:0pt;margin-top:-8.6pt;mso-position-vertical-relative:text;margin-left:2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701"/>
                              <w:gridCol w:w="850"/>
                              <w:gridCol w:w="709"/>
                              <w:gridCol w:w="851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ихайло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6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членов Избирательной комиссии Воронежской област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obp_osl</dc:creator>
  <dc:description/>
  <cp:keywords/>
  <dc:language>en-US</dc:language>
  <cp:lastModifiedBy>User</cp:lastModifiedBy>
  <cp:lastPrinted>2025-02-06T18:17:00Z</cp:lastPrinted>
  <dcterms:modified xsi:type="dcterms:W3CDTF">2025-02-07T06:05:00Z</dcterms:modified>
  <cp:revision>63</cp:revision>
  <dc:subject/>
  <dc:title>7 декабря 2009 года N 155-ОЗ</dc:title>
</cp:coreProperties>
</file>