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</w:rPr>
        <w:t>Р Е Ш Е Н И Е</w:t>
      </w:r>
    </w:p>
    <w:p>
      <w:pPr>
        <w:pStyle w:val="TextBodyIndent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60" w:hanging="0"/>
        <w:rPr/>
      </w:pPr>
      <w:r>
        <w:rPr>
          <w:u w:val="single"/>
        </w:rPr>
        <w:t>от    27.12.2024  г.        № 195</w:t>
      </w:r>
    </w:p>
    <w:p>
      <w:pPr>
        <w:pStyle w:val="TextBodyIndent"/>
        <w:ind w:left="60" w:hanging="0"/>
        <w:rPr/>
      </w:pPr>
      <w:r>
        <w:rPr/>
        <w:t xml:space="preserve"> </w:t>
      </w:r>
      <w:r>
        <w:rPr/>
        <w:t>п. Михайлов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 внесении изменений в Решение Совета народных депутатов от 28.12.2023г. №134 «О бюджете Михайловского сельского поселения Панинского муниципального района Воронежской области на 2024 год и плановый период 2025 и 2026 годов» (в редакции решения  от 05.02.2024 № 135; в редакции решения от 20.05.2024 № 149; в редакции решения от 08.07.2024 № 154; в редакции решения от 01.08.2024 № 163; в редакции решения от 05.09.2024 № 166)</w:t>
            </w:r>
          </w:p>
        </w:tc>
      </w:tr>
    </w:tbl>
    <w:p>
      <w:pPr>
        <w:pStyle w:val="Style33"/>
        <w:shd w:fill="FFFFFF" w:val="clear"/>
        <w:spacing w:lineRule="auto" w:line="36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Style33"/>
        <w:shd w:fill="FFFFFF" w:val="clear"/>
        <w:spacing w:lineRule="auto" w:line="36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В соответствии со статьей 11 Бюджетного кодекса Российской Федерации,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7 Устава  Михайловского сельского поселения Панинского муниципального района Воронежской области, а также, руководствуясь конституцией Российской Федерации, учитывая экспертное заключение правового управления Правительства  Воронежской  области Совет народных депутатов Михайловского сельского поселения Панинского муниципального района Воронежской области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Внести в решение Совета народных депутатов Михайловского сельского поселения Панинского муниципального района Воронежской области от 28.12.2023 № 134 «О бюджете Михайловского сельского поселения на 2024 год и на плановый период 2025 и 2026 годов» (в редакции решения  от 05.02.2024 № 135; в редакции решения от 20.05.2024 № 149; в редакции решения от 08.07.2024 № 154, в редакции решения от 01.08.2024 № 163, в редакции решения от 05.09.2024 № 166)) следующие измен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1.1. Пункт 1 Статьи 1   «Основные характеристики  бюджета  Михайловского сельского поселения на 2024 год и на плановый период 2025 и 2026 годов» 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Утвердить основные характеристики  бюджета Михайловского сельского поселения  на 2024 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1)   прогнозируемый   общий   объем доходов  бюджета  </w:t>
      </w:r>
      <w:r>
        <w:rPr/>
        <w:t xml:space="preserve">Михайловского сельского поселения </w:t>
      </w:r>
      <w:r>
        <w:rPr>
          <w:spacing w:val="-6"/>
        </w:rPr>
        <w:t xml:space="preserve"> в  сумме      8363,6  тыс. рублей, в том числе безвозмездные поступления в сумме  5083,0 тыс. 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дотации – 503,6 тыс. руб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субвенции – 136,2  тыс. руб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иные  межбюджетные трансферты – 4443,2 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бщий объем расходов  бюджета Михайловского сельского поселения в сумме</w:t>
      </w:r>
      <w:r>
        <w:rPr>
          <w:spacing w:val="-6"/>
        </w:rPr>
        <w:t xml:space="preserve">  11097,4 </w:t>
      </w:r>
      <w:r>
        <w:rPr/>
        <w:t>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огнозируемый дефицит бюджета Михайловского сельского поселения  в сумме</w:t>
      </w:r>
      <w:r>
        <w:rPr>
          <w:spacing w:val="-6"/>
        </w:rPr>
        <w:t> 2733,8</w:t>
      </w:r>
      <w:r>
        <w:rPr/>
        <w:t> тыс. 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  </w:t>
      </w:r>
      <w:r>
        <w:rPr/>
        <w:t xml:space="preserve">4) источники внутреннего финансирования дефицита  бюджета Михайловского сельского поселения на 2024 год согласно приложению 1 к настоящему  решению  Совета народных депутатов.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3   Приложение 1  «Источники внутреннего финансирования дефицита  бюджета Михайловского сельского поселения на 2024год» изложить в редакции согласно приложению № 1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Приложение № 2 «Поступление доходов  бюджета Михайловского сельского поселения по кодам видов доходов, подвидов доходов на 2024 год» изложить в редакции согласно приложению № 2 к настоящему решению Совета народных депу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 Приложение № 3 «Ведомственная структура расходов бюджета Михайловского сельского поселения на 2024 год» изложить в редакции согласно приложению № 3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Михайловского сельского поселения на 2024 год» изложить в редакции согласно приложению № 4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1.7.Приложение № 5 «Распределение бюджетных ассигнований по муниципальным программам бюджета Михайловского сельского поселения на 2024 год» изложить в редакции согласно приложению № 5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ом печатном издании  Михайловского сельского  поселения  " Михайловский муниципальный вестник» и разместить на официальном сайте Михайл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 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яющий обязанности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хайловского сельского поселения                                                                 Р.И.Глуше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outlineLvl w:val="0"/>
        <w:rPr/>
      </w:pPr>
      <w:r>
        <w:rPr>
          <w:sz w:val="22"/>
          <w:szCs w:val="22"/>
        </w:rPr>
        <w:t xml:space="preserve">        </w:t>
      </w:r>
      <w:r>
        <w:rPr/>
        <w:t>Приложение 1</w:t>
      </w:r>
    </w:p>
    <w:p>
      <w:pPr>
        <w:pStyle w:val="TextBodyIndent"/>
        <w:spacing w:before="0" w:after="0"/>
        <w:ind w:left="3969" w:hanging="0"/>
        <w:rPr>
          <w:sz w:val="22"/>
          <w:szCs w:val="22"/>
        </w:rPr>
      </w:pPr>
      <w:r>
        <w:rPr/>
        <w:t>к решению Совета народных депутатов  Михайловского  сельского поселения Панинского муниципального района Воронежской области  от       27.12.2024г.  № 195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ЧНИКИ ВНУТРЕННЕГО ФИНАНСИРОВАНИЯ ДЕФИЦИТА   БЮДЖЕТА МИХАЙЛОВСКОГО СЕЛЬСКОГО ПОСЕЛЕНИЯ  НА 2024 ГОД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</w:t>
      </w:r>
    </w:p>
    <w:tbl>
      <w:tblPr>
        <w:tblW w:w="47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"/>
        <w:gridCol w:w="3699"/>
        <w:gridCol w:w="12"/>
        <w:gridCol w:w="3021"/>
        <w:gridCol w:w="1512"/>
      </w:tblGrid>
      <w:tr>
        <w:trPr>
          <w:trHeight w:val="1112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 </w:t>
            </w:r>
            <w:r>
              <w:rPr/>
              <w:t>п/п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9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3" w:hRule="atLeast"/>
          <w:cantSplit w:val="true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3,8</w:t>
            </w:r>
          </w:p>
        </w:tc>
      </w:tr>
      <w:tr>
        <w:trPr>
          <w:trHeight w:val="984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3,9</w:t>
            </w:r>
          </w:p>
        </w:tc>
      </w:tr>
      <w:tr>
        <w:trPr>
          <w:trHeight w:val="1306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ихайл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3,9</w:t>
            </w:r>
          </w:p>
        </w:tc>
      </w:tr>
      <w:tr>
        <w:trPr>
          <w:trHeight w:val="165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ом Михайл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3,9</w:t>
            </w:r>
          </w:p>
        </w:tc>
      </w:tr>
      <w:tr>
        <w:trPr>
          <w:trHeight w:val="692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8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63,6</w:t>
            </w:r>
          </w:p>
        </w:tc>
      </w:tr>
      <w:tr>
        <w:trPr>
          <w:trHeight w:val="1013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Михайловского сельского поселения Панинского муниципального района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63,6</w:t>
            </w:r>
          </w:p>
        </w:tc>
      </w:tr>
      <w:tr>
        <w:trPr>
          <w:trHeight w:val="36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1,3</w:t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Михайловского сельского поселения Панинского муниципального района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1,3</w:t>
            </w:r>
          </w:p>
        </w:tc>
      </w:tr>
      <w:tr>
        <w:trPr>
          <w:trHeight w:val="858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Михайл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ихайл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tbl>
      <w:tblPr>
        <w:tblW w:w="1117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853" w:hRule="atLeast"/>
        </w:trPr>
        <w:tc>
          <w:tcPr>
            <w:tcW w:w="11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608965</wp:posOffset>
                      </wp:positionH>
                      <wp:positionV relativeFrom="paragraph">
                        <wp:posOffset>-42545</wp:posOffset>
                      </wp:positionV>
                      <wp:extent cx="5464810" cy="23564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810" cy="2356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"/>
                                    <w:gridCol w:w="2806"/>
                                    <w:gridCol w:w="3976"/>
                                    <w:gridCol w:w="855"/>
                                    <w:gridCol w:w="205"/>
                                    <w:gridCol w:w="595"/>
                                    <w:gridCol w:w="81"/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2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5387" w:hanging="0"/>
                                          <w:jc w:val="both"/>
                                          <w:outlineLvl w:val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538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решению Совета народных депутатов  Михайловского  сельского поселения Панинского муниципального района Воронежской области     от  27.12.2024г.  № 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ind w:left="-709" w:hanging="85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ТУПЛЕНИЕ ДОХОДОВ БЮДЖЕТА МИХАЙЛ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О КОДАМ ВИДОВ ДОХОДОВ, ПОДВИДОВ ДОХОДОВ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24 ГОД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1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P1013"/>
                                        <w:bookmarkEnd w:id="0"/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  <w:left w:w="57" w:type="dxa"/>
                                          <w:bottom w:w="85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  <w:left w:w="57" w:type="dxa"/>
                                          <w:bottom w:w="85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  <w:left w:w="57" w:type="dxa"/>
                                          <w:bottom w:w="85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36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1 0203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18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3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82 1 06 01030 10 0000 110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2631" w:leader="none"/>
                                          </w:tabs>
                                          <w:spacing w:before="0" w:after="120"/>
                                          <w:ind w:right="-108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2 1 06 06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2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2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08 04020 01 4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5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14 06025 10 0000 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2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16 07090  10  0000  14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17 05050  10  0000  18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рочие неналоговые доходы бюджетов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льских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поселений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3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0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Дотации бюджетам сельских поселений на выравнивание бюджетной обеспечен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04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0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7 0503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7926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0.3pt;height:1855.5pt;mso-wrap-distance-left:9pt;mso-wrap-distance-right:9pt;mso-wrap-distance-top:0pt;mso-wrap-distance-bottom:0pt;margin-top:-3.35pt;mso-position-vertical-relative:text;margin-left:47.95pt;mso-position-horizontal-relative:page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"/>
                              <w:gridCol w:w="2806"/>
                              <w:gridCol w:w="3976"/>
                              <w:gridCol w:w="855"/>
                              <w:gridCol w:w="205"/>
                              <w:gridCol w:w="595"/>
                              <w:gridCol w:w="81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387" w:hanging="0"/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53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народных депутатов  Михайловского  сельского поселения Панинского муниципального района Воронежской области     от  27.12.2024г.  №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ind w:left="-709" w:hanging="85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ЛЕНИЕ ДОХОДОВ БЮДЖЕТА 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КОДАМ ВИДОВ ДОХОДОВ, ПОДВИДОВ ДОХОДОВ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24 ГОД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" w:name="P1013"/>
                                  <w:bookmarkEnd w:id="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63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83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1 02030 01 1000 11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8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36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2 1 06 01030 10 0000 110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631" w:leader="none"/>
                                    </w:tabs>
                                    <w:spacing w:before="0" w:after="120"/>
                                    <w:ind w:right="-10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0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 1 06 06000 00 0000 00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06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06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08 04020 01 4000 11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56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14 06025 10 0000 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25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16 07090  10  0000  14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17 05050  10  0000  18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очие неналоговые доходы бюджет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их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селений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323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83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9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16001 10 0000 15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Дотации бюджетам сельских поселений на выравнивание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4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2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04999 10 0000 15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41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7 050301 10 0000 15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926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207760" cy="471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539"/>
                                    <w:gridCol w:w="5103"/>
                                    <w:gridCol w:w="1134"/>
                                  </w:tblGrid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37.1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539"/>
                              <w:gridCol w:w="5103"/>
                              <w:gridCol w:w="1134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</w:t>
      </w:r>
      <w:r>
        <w:rPr/>
        <w:t>Приложение 3</w:t>
      </w:r>
    </w:p>
    <w:p>
      <w:pPr>
        <w:pStyle w:val="TextBodyIndent"/>
        <w:ind w:left="5387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</w:t>
      </w:r>
    </w:p>
    <w:p>
      <w:pPr>
        <w:pStyle w:val="TextBodyIndent"/>
        <w:ind w:left="5387" w:hanging="0"/>
        <w:rPr/>
      </w:pPr>
      <w:r>
        <w:rPr/>
        <w:t>от  27.12.2024г.  № 195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ОВ   БЮДЖЕТА  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 2024  год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978"/>
        <w:gridCol w:w="566"/>
        <w:gridCol w:w="724"/>
        <w:gridCol w:w="1701"/>
        <w:gridCol w:w="709"/>
        <w:gridCol w:w="1575"/>
      </w:tblGrid>
      <w:tr>
        <w:trPr>
          <w:tblHeader w:val="true"/>
          <w:trHeight w:val="510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БС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097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703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7,4</w:t>
            </w:r>
          </w:p>
        </w:tc>
      </w:tr>
      <w:tr>
        <w:trPr>
          <w:trHeight w:val="503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0,9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0,9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 xml:space="preserve">«Совершенствование  муниципального управления»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9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8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8</w:t>
            </w:r>
          </w:p>
        </w:tc>
      </w:tr>
      <w:tr>
        <w:trPr>
          <w:trHeight w:val="63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8</w:t>
            </w:r>
          </w:p>
        </w:tc>
      </w:tr>
      <w:tr>
        <w:trPr>
          <w:trHeight w:val="225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,0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2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,6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2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6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 переданных полномочий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 оборон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5,7</w:t>
            </w:r>
          </w:p>
        </w:tc>
      </w:tr>
      <w:tr>
        <w:trPr>
          <w:trHeight w:val="7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,6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2,6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2,6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 автомобильных дорог общего пользования местного значения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2,6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1,9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ой экономик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61,5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5 2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6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5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5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1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 досуговой деятельности и народного творчеств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ероприятия по организации и проведению культурно-массовых мероприят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</w:tr>
      <w:tr>
        <w:trPr>
          <w:trHeight w:val="5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физической культуры и массового спорта 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 xml:space="preserve"> 01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i/>
          <w:i/>
        </w:rPr>
      </w:pPr>
      <w:r>
        <w:rPr>
          <w:i/>
        </w:rPr>
        <w:t xml:space="preserve">     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  <w:gridCol w:w="309"/>
      </w:tblGrid>
      <w:tr>
        <w:trPr>
          <w:trHeight w:val="315" w:hRule="atLeast"/>
        </w:trPr>
        <w:tc>
          <w:tcPr>
            <w:tcW w:w="106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387" w:hanging="0"/>
              <w:jc w:val="both"/>
              <w:outlineLvl w:val="0"/>
              <w:rPr/>
            </w:pPr>
            <w:r>
              <w:rPr/>
              <w:t xml:space="preserve">                  </w:t>
            </w:r>
            <w:r>
              <w:rPr/>
              <w:t>Приложение 4</w:t>
            </w:r>
          </w:p>
          <w:p>
            <w:pPr>
              <w:pStyle w:val="TextBodyIndent"/>
              <w:ind w:left="5387" w:hanging="0"/>
              <w:rPr/>
            </w:pPr>
            <w:r>
              <w:rPr/>
              <w:t>к решению Совета народных депутатов  Михайловского  сельского Поселения Панинского муниципального района Воронежской области</w:t>
            </w:r>
          </w:p>
          <w:p>
            <w:pPr>
              <w:pStyle w:val="TextBodyIndent"/>
              <w:spacing w:before="0" w:after="120"/>
              <w:ind w:left="5387" w:hanging="0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от  27.12.2024г.   № 195</w:t>
            </w:r>
          </w:p>
        </w:tc>
      </w:tr>
      <w:tr>
        <w:trPr>
          <w:trHeight w:val="315" w:hRule="atLeast"/>
        </w:trPr>
        <w:tc>
          <w:tcPr>
            <w:tcW w:w="10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61" w:type="dxa"/>
            <w:gridSpan w:val="2"/>
            <w:tcBorders/>
            <w:vAlign w:val="bottom"/>
          </w:tcPr>
          <w:tbl>
            <w:tblPr>
              <w:tblW w:w="10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315" w:hRule="atLeast"/>
              </w:trPr>
              <w:tc>
                <w:tcPr>
                  <w:tcW w:w="103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 по разделам,  подразделам, целевым статьям (муниципальным программам), группам ви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ов классификации  расходов бюджета  Михайлов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го поселения на 2024 год.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5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66"/>
        <w:gridCol w:w="724"/>
        <w:gridCol w:w="1701"/>
        <w:gridCol w:w="709"/>
        <w:gridCol w:w="1575"/>
      </w:tblGrid>
      <w:tr>
        <w:trPr>
          <w:tblHeader w:val="true"/>
          <w:trHeight w:val="510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097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703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7,4</w:t>
            </w:r>
          </w:p>
        </w:tc>
      </w:tr>
      <w:tr>
        <w:trPr>
          <w:trHeight w:val="503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0,9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0,9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 xml:space="preserve">«Совершенствование  муниципального управления»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9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8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8</w:t>
            </w:r>
          </w:p>
        </w:tc>
      </w:tr>
      <w:tr>
        <w:trPr>
          <w:trHeight w:val="63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8</w:t>
            </w:r>
          </w:p>
        </w:tc>
      </w:tr>
      <w:tr>
        <w:trPr>
          <w:trHeight w:val="225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,0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2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,6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2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6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 переданных полномочий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 обор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5,7</w:t>
            </w:r>
          </w:p>
        </w:tc>
      </w:tr>
      <w:tr>
        <w:trPr>
          <w:trHeight w:val="7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,6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2,6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2,6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 автомобильных дорог общего пользования местного знач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2,6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1,9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61,5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2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6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5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5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1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 досуговой деятельности и народного творче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ероприятия по организации и проведению культурно-массовых мероприят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</w:tr>
      <w:tr>
        <w:trPr>
          <w:trHeight w:val="5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 xml:space="preserve"> 01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  <w:gridCol w:w="419"/>
      </w:tblGrid>
      <w:tr>
        <w:trPr>
          <w:trHeight w:val="315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387" w:hanging="0"/>
              <w:jc w:val="both"/>
              <w:outlineLvl w:val="0"/>
              <w:rPr>
                <w:b/>
                <w:b/>
                <w:bCs/>
              </w:rPr>
            </w:pPr>
            <w:r>
              <w:rPr/>
              <w:t xml:space="preserve">                  </w:t>
            </w:r>
          </w:p>
          <w:p>
            <w:pPr>
              <w:pStyle w:val="TextBodyIndent"/>
              <w:spacing w:before="0" w:after="120"/>
              <w:ind w:left="5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5" w:hRule="atLeast"/>
        </w:trPr>
        <w:tc>
          <w:tcPr>
            <w:tcW w:w="10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TextBodyIndent"/>
        <w:ind w:left="5387" w:hanging="0"/>
        <w:rPr/>
      </w:pPr>
      <w:r>
        <w:rPr/>
        <w:t xml:space="preserve">            </w:t>
      </w:r>
      <w:r>
        <w:rPr/>
        <w:t>от  27.12.2024г.  № 19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168275</wp:posOffset>
                </wp:positionV>
                <wp:extent cx="2519680" cy="3154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87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87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87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87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87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Приложение 5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5387" w:hanging="0"/>
                              <w:rPr/>
                            </w:pPr>
                            <w:r>
                              <w:rPr/>
                              <w:t>к решению Совета народных депутатов  Михайловского  сельского Поселения Пан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8.4pt;mso-wrap-distance-left:9pt;mso-wrap-distance-right:9pt;mso-wrap-distance-top:0pt;mso-wrap-distance-bottom:0pt;margin-top:13.2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87" w:hanging="0"/>
                        <w:jc w:val="both"/>
                        <w:outlineLvl w:val="0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87" w:hanging="0"/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87" w:hanging="0"/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87" w:hanging="0"/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87" w:hanging="0"/>
                        <w:jc w:val="both"/>
                        <w:outlineLvl w:val="0"/>
                        <w:rPr/>
                      </w:pPr>
                      <w:r>
                        <w:rPr/>
                        <w:t xml:space="preserve">Приложение 5 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5387" w:hanging="0"/>
                        <w:rPr/>
                      </w:pPr>
                      <w:r>
                        <w:rPr/>
                        <w:t>к решению Совета народных депутатов  Михайловского  сельского Поселения Пан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на 2024 год по муниципальным программам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-109220</wp:posOffset>
                      </wp:positionV>
                      <wp:extent cx="6930390" cy="100596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039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6"/>
                                    <w:gridCol w:w="1980"/>
                                    <w:gridCol w:w="855"/>
                                    <w:gridCol w:w="709"/>
                                    <w:gridCol w:w="850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983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(ты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9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Михайло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9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1.Муниципальная программа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«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9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9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8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 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21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2 01 7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9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02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5 3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4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712,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71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ое мероприятие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4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6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627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627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3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7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Расходы на обеспечение выполнения функций органов местного самоуправления, оказания услуг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50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новное мероприятие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6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5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5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158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8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8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4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8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Основное мероприятие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дпрограмма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pt;height:792.1pt;mso-wrap-distance-left:9pt;mso-wrap-distance-right:9pt;mso-wrap-distance-top:0pt;mso-wrap-distance-bottom:0pt;margin-top:-8.6pt;mso-position-vertical-relative:text;margin-left:26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1980"/>
                              <w:gridCol w:w="855"/>
                              <w:gridCol w:w="709"/>
                              <w:gridCol w:w="850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ихайло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.Муниципальная программа </w:t>
                                  </w:r>
                                  <w:r>
                                    <w:rPr>
                                      <w:b/>
                                    </w:rPr>
                                    <w:t>«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 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2 01 70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4 798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12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62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62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сходы на обеспечение выполнения функций органов местного самоуправления, оказания услуг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5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сновное мероприятие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дпрограмма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1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right="4444" w:firstLine="284"/>
      <w:jc w:val="right"/>
    </w:pPr>
    <w:rPr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6:00Z</dcterms:created>
  <dc:creator>obp_osl</dc:creator>
  <dc:description/>
  <cp:keywords/>
  <dc:language>en-US</dc:language>
  <cp:lastModifiedBy>User</cp:lastModifiedBy>
  <cp:lastPrinted>2025-01-06T12:22:00Z</cp:lastPrinted>
  <dcterms:modified xsi:type="dcterms:W3CDTF">2025-01-06T09:24:00Z</dcterms:modified>
  <cp:revision>44</cp:revision>
  <dc:subject/>
  <dc:title>7 декабря 2009 года N 155-ОЗ</dc:title>
</cp:coreProperties>
</file>