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  <w:br/>
        <w:t>ПАНИНСКОГО МУНИЦИПАЛЬНОГО  РАЙОНА</w:t>
        <w:br/>
        <w:t>ВОРОНЕЖСКОЙ 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  июня  2016г.   №  5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 Михайлов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стных нормативов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Транспортной инфраструктур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 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 и ст.29.4 Градостроительного кодекса Российской Федерации от 29.12.2004г. №190-ФЗ, Совет народных депутатов Михайловского  сельского поселения Панинского 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ой инфраструктуры  Михайловского сельского  поселения Панинского муниципального района Воронежской области» согласно приложению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периодическом печатном издании администрации Михайловского сельского поселения « Михайловский муниципальный вестник » и на официальном сайте администрации Михайловского  сельского поселения  в  сети 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решения оставляю за соб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______________      В. И. Мас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ТРАНСПОРТНАЯ ИНФРАСТРУКТУРА МИХАЙЛОВСКОГО СЕЛЬ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. Михайловский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 Михайловского сельского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дорожная с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селенных пунктов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ружения и устройства для хранения, парковки и обслуживания транспортных средст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Транспортная инфраструктура Михайлов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 Михайлов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 населенные пункты: п. Михайловский, п. Калининский, п. Мичуринский. п. Тимирязевский, п. 5 отделение с-за «Михайловский»,  п. Михайловский – административный центр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Михайловского сель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РАНСПОРТНАЯ ИНФРАСТРУКТУРА МИХАЙЛОВСКОГО СЕЛЬСКОГО ПОСЕЛЕНИЯ 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селенных пунктов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</w:t>
      </w:r>
      <w:r>
        <w:rPr/>
        <w:t>.  Улично-дорожная сеть населенных пунктов Михайловского сельского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3</w:t>
      </w:r>
      <w:r>
        <w:rPr/>
        <w:t>. Основные расчетные параметры уличной сети следует устанавливать в соответствии с таблицей 1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 xml:space="preserve">Таблица 1. Расчетные параметры уличной сети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районного 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2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3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4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4</w:t>
      </w:r>
      <w:r>
        <w:rPr/>
        <w:t>. Для обеспечения подъездов к группам жилых зданий и иных объектов, а также к отдельным зданиям в микрорайонах (кварталах) следует предусматривать проезды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5.</w:t>
      </w:r>
      <w:r>
        <w:rPr/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6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7.</w:t>
      </w:r>
      <w:r>
        <w:rPr/>
        <w:t xml:space="preserve">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8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9</w:t>
      </w:r>
      <w:r>
        <w:rPr/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10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3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1</w:t>
      </w:r>
      <w:r>
        <w:rPr/>
        <w:t>. 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>3.2.2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3.</w:t>
      </w:r>
      <w:r>
        <w:rPr/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2.</w:t>
      </w:r>
    </w:p>
    <w:p>
      <w:pPr>
        <w:pStyle w:val="Style22"/>
        <w:widowControl w:val="false"/>
        <w:tabs>
          <w:tab w:val="clear" w:pos="708"/>
          <w:tab w:val="left" w:pos="2540" w:leader="none"/>
        </w:tabs>
        <w:spacing w:lineRule="auto" w:line="237" w:before="0" w:after="0"/>
        <w:ind w:firstLine="709"/>
        <w:jc w:val="both"/>
        <w:rPr/>
      </w:pPr>
      <w:r>
        <w:rPr/>
        <w:tab/>
      </w:r>
    </w:p>
    <w:p>
      <w:pPr>
        <w:pStyle w:val="Style22"/>
        <w:widowControl w:val="false"/>
        <w:spacing w:lineRule="auto" w:line="237" w:before="0" w:after="0"/>
        <w:ind w:firstLine="709"/>
        <w:rPr/>
      </w:pPr>
      <w:r>
        <w:rPr/>
        <w:t>Таблица 2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4.</w:t>
      </w:r>
      <w:r>
        <w:rPr/>
        <w:t xml:space="preserve">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5.</w:t>
      </w:r>
      <w:r>
        <w:rPr/>
        <w:t xml:space="preserve">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6</w:t>
      </w:r>
      <w:r>
        <w:rPr/>
        <w:t>. 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7</w:t>
      </w:r>
      <w:r>
        <w:rPr/>
        <w:t>. Объекты по техническому обслуживанию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lineRule="auto" w:line="237"/>
        <w:ind w:firstLine="720"/>
        <w:jc w:val="both"/>
        <w:rPr>
          <w:spacing w:val="-2"/>
        </w:rPr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3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/>
      </w:pPr>
      <w:r>
        <w:rPr/>
        <w:t xml:space="preserve">Таблица 3. </w:t>
      </w:r>
      <w:r>
        <w:rPr>
          <w:spacing w:val="-2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8</w:t>
      </w:r>
      <w:r>
        <w:rPr/>
        <w:t>. Автозаправочные станции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9.</w:t>
      </w:r>
      <w:r>
        <w:rPr/>
        <w:t xml:space="preserve"> Моечные пункты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- для моек автомобилей до двух постов – 50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Михайловского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normacs://normacs.ru/10hp0" TargetMode="External"/><Relationship Id="rId4" Type="http://schemas.openxmlformats.org/officeDocument/2006/relationships/hyperlink" Target="http://docs.cntd.ru/document/9017032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8:00Z</dcterms:created>
  <dc:creator>Admin</dc:creator>
  <dc:description/>
  <cp:keywords/>
  <dc:language>en-US</dc:language>
  <cp:lastModifiedBy>Нина</cp:lastModifiedBy>
  <cp:lastPrinted>2016-06-16T14:56:00Z</cp:lastPrinted>
  <dcterms:modified xsi:type="dcterms:W3CDTF">2016-06-16T10:57:00Z</dcterms:modified>
  <cp:revision>11</cp:revision>
  <dc:subject/>
  <dc:title/>
</cp:coreProperties>
</file>