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  <w:br/>
        <w:t>ПАНИНСКОГО МУНИЦИПАЛЬНОГО  РАЙОНА</w:t>
        <w:br/>
        <w:t>ВОРОНЕЖСКОЙ 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  июня  2016г.   №  5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 Михайлов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естных нормативов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 Планировка  жилых зон населенны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в Михайловского сельского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нинского муниципального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 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 и ст.29.4 Градостроительного кодекса Российской Федерации от 29.12.2004г. №190-ФЗ, Совет народных депутатов Михайловского  сельского поселения Панинского 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роектирова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Планировка   жилых  зон  населенных  пун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хайловского  сельского  поселения Панинского муниципального района Воронежской области» согласно приложению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периодическом печатном издании администрации Михайловского сельского поселения « Михайловский муниципальный вестник » и на официальном сайте администрации Михайловского  сельского поселения  в  сети 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______________      В. И. Мас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ЛАНИРОВКА ЖИЛЫХ ЗОН НАСЕЛЕННЫХ ПУНКТОВ МИХАЙЛОВСКОГО СЕЛЬ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. Михайловский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 населенных пун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 малоэтажного жилищного строительства населенных пунктов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, предназначенные для ведения садоводства, огородничества, дачного хозяйства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жилых зон населенных пунктов Михайловского сель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Михайлов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5 населенных пунктов, п. Михайловский, п. Калининский, п. Мичуринский, п. Тимирязевский, п. 5 отд с-за «Михайловский», п. Михайловский  – административный центр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Михайловского сель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ЖИЛЫЕ ЗОНЫ НАСЕЛЕННЫХ ПУНКТОВ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Жилые зоны населенных пунктов поселения формирую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В состав жилых зон могут включа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8 этажей - 8 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</w:rPr>
        <w:t>3.1.6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3.1.8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</w:rPr>
      </w:pPr>
      <w:r>
        <w:rPr>
          <w:b/>
        </w:rPr>
        <w:t>3.1.7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8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приема посу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о-диагностические и бактериолог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9.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</w:rPr>
        <w:t>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>3.2.2.</w:t>
      </w:r>
      <w:r>
        <w:rPr/>
        <w:t xml:space="preserve"> </w:t>
      </w:r>
      <w:r>
        <w:rPr>
          <w:rFonts w:eastAsia="Calibri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hd w:fill="FFFFFF" w:val="clear"/>
        </w:rPr>
        <w:t>1</w:t>
      </w:r>
      <w:r>
        <w:rPr>
          <w:rFonts w:eastAsia="Calibri"/>
          <w:shd w:fill="FFFFFF" w:val="clear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hd w:fill="FFFFFF" w:val="clear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ых до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 территории, не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ого типа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ого типа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, не выше 3 этажей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3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</w:rPr>
        <w:t xml:space="preserve">(заверяется нотариально) </w:t>
      </w:r>
      <w:r>
        <w:rPr>
          <w:rFonts w:eastAsia="Calibri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6) от стволов высокорослых деревьев – 4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7) от стволов среднерослых деревьев – 2 м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.4</w:t>
      </w:r>
      <w:r>
        <w:rPr>
          <w:rFonts w:eastAsia="Calibri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5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2.6. </w:t>
      </w:r>
      <w:r>
        <w:rPr/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.7.</w:t>
      </w:r>
      <w:r>
        <w:rPr>
          <w:rFonts w:eastAsia="Calibri"/>
          <w:shd w:fill="FFFFFF" w:val="clear"/>
        </w:rPr>
        <w:t>.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hd w:fill="FFFFFF" w:val="clear"/>
        </w:rPr>
        <w:t>Таблица 2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215"/>
        <w:gridCol w:w="1053"/>
        <w:gridCol w:w="1215"/>
        <w:gridCol w:w="1195"/>
        <w:gridCol w:w="945"/>
        <w:gridCol w:w="1095"/>
      </w:tblGrid>
      <w:tr>
        <w:trPr>
          <w:trHeight w:val="286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Нормативный</w:t>
              <w:br/>
              <w:t>разрыв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Поголовье (шт.), не боле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 xml:space="preserve">коровы, </w:t>
              <w:br/>
              <w:t>бы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овцы,</w:t>
              <w:br/>
              <w:t>коз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кролики-</w:t>
              <w:br/>
              <w:t>мат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нутрии,</w:t>
              <w:br/>
              <w:t>песц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</w:tbl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8.</w:t>
      </w:r>
      <w:r>
        <w:rPr/>
        <w:t xml:space="preserve"> Размещение ульев и пасек на территории населенных пунктов ______________________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- при размещении ульев на высоте не менее 2 м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3.2.9.</w:t>
      </w:r>
      <w:r>
        <w:rPr/>
        <w:t xml:space="preserve">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0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3.2.11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Normal"/>
        <w:autoSpaceDE w:val="false"/>
        <w:ind w:firstLine="561"/>
        <w:jc w:val="both"/>
        <w:rPr/>
      </w:pPr>
      <w:r>
        <w:rPr/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12.</w:t>
      </w:r>
      <w:r>
        <w:rPr/>
        <w:t>. Улично-дорожную сеть, пешеходное движение на территории малоэтажной жилой застройки следует проектировать в соответствии с требованиями местных нормативов градостроительного проектирования «Транспортная инфраструктура Артюшкинского сельского поселения Аннинского муниципального района Воронежской области», а также требованиями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3.</w:t>
      </w:r>
      <w:r>
        <w:rPr>
          <w:rFonts w:cs="Times New Roman" w:ascii="Times New Roman" w:hAnsi="Times New Roman"/>
          <w:sz w:val="24"/>
          <w:szCs w:val="24"/>
        </w:rPr>
        <w:t>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Территории, предназначенные для ведения садоводства, огородничества, дачного хозяй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3.1. 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3.2. 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/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3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3. Состав объектов садоводческого (дачного) объединени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</w:rPr>
              <w:t>Удельные размеры земельных участков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01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4.</w:t>
      </w:r>
      <w:r>
        <w:rPr/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3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0"/>
        <w:rPr/>
      </w:pPr>
      <w:r>
        <w:rPr>
          <w:b/>
        </w:rPr>
        <w:t>3.3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1.</w:t>
      </w:r>
      <w:r>
        <w:rPr/>
        <w:t xml:space="preserve">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3.3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5.</w:t>
      </w:r>
      <w:r>
        <w:rPr/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8.6.</w:t>
      </w:r>
      <w:r>
        <w:rPr/>
        <w:t xml:space="preserve"> Минимальные расстояния до границы соседнего участка по санитарно-бытовым условиям принимать согласно пп. 3.2.3 – 3.2.7. настоящих норматив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7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8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_________________ сель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4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5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6.03-85 Мелиоративные системы и соору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О 70238424.27.140.002-2008 «Гидротехнические сооружения ГЭС и ГАЭС. Условия создания. Нормы и треб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hyperlink" Target="consultantplus://offline/ref=BBBDC9163EA89C33B04490788F29A28CC803817A814F4A6F3D5184F6KB44M" TargetMode="External"/><Relationship Id="rId4" Type="http://schemas.openxmlformats.org/officeDocument/2006/relationships/hyperlink" Target="normacs://normacs.ru/10hp0" TargetMode="External"/><Relationship Id="rId5" Type="http://schemas.openxmlformats.org/officeDocument/2006/relationships/hyperlink" Target="http://docs.cntd.ru/document/90170328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6:00Z</dcterms:created>
  <dc:creator>Admin</dc:creator>
  <dc:description/>
  <cp:keywords/>
  <dc:language>en-US</dc:language>
  <cp:lastModifiedBy>Нина</cp:lastModifiedBy>
  <cp:lastPrinted>2016-06-16T19:21:00Z</cp:lastPrinted>
  <dcterms:modified xsi:type="dcterms:W3CDTF">2016-06-16T15:25:00Z</dcterms:modified>
  <cp:revision>17</cp:revision>
  <dc:subject/>
  <dc:title/>
</cp:coreProperties>
</file>