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 16.05.2016г.   № 4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. Михайло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мест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ах  градостроите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ирования  Михайлов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  поселения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Михайловского сельского поселения, администрация Михайл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местных нормативах градостроите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Михайловского сельского поселения (приложени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и администрации Михайловского сельского поселения «Михайловский муниципальный вестник»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 И. Мас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т 16.05.2016г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ных нормативах градостроительного проект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 w:val="false"/>
        </w:rPr>
        <w:t>наименование  посел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стоящее Положение о местных нормативах градостроительного проектирования Михайловского сельского поселения (далее - местные нормативы) разработано в соответствии со статьями 8, 24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Уставом Михайловского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Местные нормативы разрабатываются в целях обеспечения предупреждения и устранения вредного воздействия на человека факторов среды обитания, сохранения объектов культурного наследия, обеспечения благоприятных условий жизнедеятельности населения, устойчивого развития и сбалансированного учета экологических, экономических, социальных и иных факторов при осуществлении градостроительной деятельности на территории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Местные нормативы разрабатываются в соответствии с законодательством о градостроительной деятельности Российской Федерации и Воронежской области, национальными стандартами и сводами правил, региональными нормативами градостроительного проектирования Воронежской области, с учетом природно-климатических, социально-демографических, территориальных и других особенностей Михайловского сельского поселения и входящих в его состав населенных пун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ные нормативы обязательны для использования, применения и соблюдения органами местного самоуправления Михайловского сельского  поселения, организациями и предпринимателями, действующими без образования юридического лица, иными юридическими и физическими лицами, действующими на территории посел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разработке документов территориального планир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разработке документов градостроительного зонирования (правил землепользования и застройк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разработке документации по планировке террито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архитектурно-строительном проектирова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оформлении исходно-разрешительной документации для архитектурно-строительного проектир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согласовании и государственной экспертизе документов территориального планирования и градостроительного зонирования, документации по планировке территории, проектной документации по строительству, реконструкции, капитальному ремонту объектов капитального строительства и благоустройства террито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рассмотрении судебных споров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b/>
          <w:b/>
        </w:rPr>
      </w:pPr>
      <w:r>
        <w:rPr>
          <w:b/>
        </w:rPr>
        <w:t>2. Состав местных нормативов градостроительного проектир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стные нормативы -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 и маломобильные группы), объектами инженерно-транспортной инфраструктуры, благоустройства и озеленения территории) и направлены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ойчивое развитие территории Михайловского сельского поселения и входящих в его состав 5  населенных пунктов: п. Михайловский, п. Калининский, п. Мичуринский, п. Тимирязевский, п. 5 отд с-за «Михайловский»  с учетом статуса и их роли в системе рас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природных ресурсов, формирование природно-экологического каркаса, а также сохранение и возрождение культурного наследия Михайловского сельского поселения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/>
        <w:t>2.2. В местных нормативах должны содержаться: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/>
        <w:t>цели и задачи разработки местных нормативов;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/>
        <w:t>основные термины и определения, используемые в местных нормативах;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/>
        <w:t>расчетные показатели планировочной организации территории поселения, расчетные показатели в сфере жилищного обеспечения, сфере социального и коммунально-бытового обеспечения, сфере обеспечения объектами рекреационного назначения и иные минимальные расчетные показатели, обеспечивающие безопасные и благоприятные условия жизнедеятельности населения.</w:t>
      </w:r>
    </w:p>
    <w:p>
      <w:pPr>
        <w:pStyle w:val="Normal"/>
        <w:numPr>
          <w:ilvl w:val="1"/>
          <w:numId w:val="6"/>
        </w:numPr>
        <w:autoSpaceDE w:val="false"/>
        <w:ind w:left="0" w:firstLine="680"/>
        <w:jc w:val="both"/>
        <w:rPr/>
      </w:pPr>
      <w:r>
        <w:rPr/>
        <w:t>В состав местных нормативов включаются следующие минимальные расчетные показат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Общие расчетные показатели планировочной организации территорий поселения (городского округа), входящих в его состав городских и сельских населенных пунктов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пределения потребности в жилых, общественных, рекреационных и иных  территориях (в гектарах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спределения функциональных зон с отображением параметров планируемого развития поселения (городского округа), входящих в его состав городских и сельских населенных пунктов (в процентах и гекта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лотности населения территорий городских и сельских населенных пунктов, расположенных на территории поселения (городского округа) (количество человек на гектар территории);</w:t>
      </w:r>
    </w:p>
    <w:p>
      <w:pPr>
        <w:pStyle w:val="Normal"/>
        <w:autoSpaceDE w:val="false"/>
        <w:ind w:firstLine="680"/>
        <w:jc w:val="both"/>
        <w:rPr/>
      </w:pPr>
      <w:r>
        <w:rPr/>
        <w:t>иные общие расчетные показатели планировочной организации территории поселения (городского округа), входящих в его состав городских и сельских населенных пун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жилищного обеспече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жилищной обеспеченности в городских и сельских населенных пунктах, расположенных на территории поселения (городского округа)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щей площади территорий для размещения объектов жилой застройки в городских и сельских населенных пунктах, расположенных на территории поселения (городского округа) (в гекта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спределения зон жилой застройки по видам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змера приквартирных земельных участков в городских и сельских населенных пунктах, расположенных на территории поселения (городского округа) (в квадратных мет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спределения жилищного строительства по типам жилья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спределения жилищного строительства по этажност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соотношения общей площади жилых помещений и площади жилых помещений специализированного жилищного фонда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жилищн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социального и коммунально-бытового обеспече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лощади территорий для размещения объектов социального и коммунально-бытового назначения в городских и сельских населенных пунктах, расположенных на территории поселения (городского округа)  (в гекта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дошкольного, начального, общего и среднего образования в городских и сельских населенных пунктах, расположенных на территории поселения (городского округа)  (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здравоохранения в городских и сельских населенных пунктах, расположенных на территории поселения (городского округа)  (мест на 1000 человек, коек на 1000 человек, посещений в смену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торговли и питания в городских и сельских населенных пунктах, расположенных на территории поселения (городского округа)  (квадратных метров торговой площади на 1000 человек, 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культуры в городских и сельских населенных пунктах, расположенных на территории поселения (городского округа)  (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культовыми зданиями в городских и сельских населенных пунктах, расположенных на территории поселения (городского округа)  (количество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коммунально-бытового назначения в городских и сельских населенных пунктах, расположенных на территории поселения (городского округа)  (количество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социального и коммунально-бытов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обеспечения объектами рекреационного назначе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рекреационного назначения поселения (городского округа), входящих в его состав городских и сельских населенных пунктов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лощади территорий для размещения объектов рекреационного назначения поселения (городского округа), входящих в его состав городских и сельских населенных пунктов (в гекта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лощади озеленения территорий объектов рекреационного назначения поселения (городского округа), входящих в его состав городских и сельских населенных пунктов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обеспечения объектами рекреационного на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транспортного обслужива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для хранения и обслуживания транспортных средств в городских и сельских населенных пунктах, расположенных на территории поселения (городского округа)  (машино-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для хранения и обслуживания транспортных средств в микрорайонах высокоплотной жилой застройки в городских населенных пунктах, расположенных на территории поселения (городского округа) (машино-мест на квартиру);</w:t>
      </w:r>
    </w:p>
    <w:p>
      <w:pPr>
        <w:pStyle w:val="Normal"/>
        <w:autoSpaceDE w:val="false"/>
        <w:ind w:firstLine="680"/>
        <w:jc w:val="both"/>
        <w:rPr/>
      </w:pPr>
      <w:r>
        <w:rPr/>
        <w:t>плотность сети линий общественного пассажирского транспорта поселения (в километрах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/>
      </w:pPr>
      <w:r>
        <w:rPr/>
        <w:t>дальность пешеходных подходов до ближайших остановок общественного пассажирского транспорта в городских и сель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/>
      </w:pPr>
      <w:r>
        <w:rPr/>
        <w:t>расстояния между остановочными пунктами на линиях общественного пассажирского транспорта в город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транспортной и пешеходной доступности объектов социального назначения в городских и сель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зеленения площади санитарно-защитных зон, отделяющих автомобильные дороги от объектов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зеленения площади санитарно-защитных зон, отделяющих железнодорожные линии от объектов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транспортного обслу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инженерного оборудова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водоснабжения и водоотведения в городских и сельских населенных пунктах, расположенных на территории поселения (городского округа) 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теплоснабжения в городских и сельских населенных пунктах, расположенных на территории поселения (городского округа)  (в килокалориях на отопление одного квадратного метра площади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газоснабжения в городских и сельских населенных пунктах, расположенных на территории поселения (городского округа) 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электроснабжения в городских и сельских населенных пунктах, расположенных на территории поселения (городского округа)  (в киловатт-час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санитарной очистки в городских и сельских населенных пунктах, расположенных на территории поселения (городского округа) (в килограммах бытовых отходов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инженерного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инженерной подготовки и защиты территорий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инженерной подготовки и защиты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обеспечения доступной среды жизнедеятельности для инвалидов и других маломобильных групп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ценообразования в градостроительном проектир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Иные минимальные расчетные показатели.</w:t>
      </w:r>
    </w:p>
    <w:p>
      <w:pPr>
        <w:pStyle w:val="Normal"/>
        <w:autoSpaceDE w:val="false"/>
        <w:ind w:firstLine="680"/>
        <w:jc w:val="both"/>
        <w:rPr/>
      </w:pPr>
      <w:r>
        <w:rPr/>
        <w:t>2.4. Указанные в п.2.3. расчетные показатели могут разрабатываться и утверждаться как единовременно, так и поэтапно. В техническом задании на подготовку местных нормативов указывается состав расчетных показателей, подлежащих разработке.</w:t>
      </w:r>
    </w:p>
    <w:p>
      <w:pPr>
        <w:pStyle w:val="Normal"/>
        <w:autoSpaceDE w:val="false"/>
        <w:ind w:firstLine="680"/>
        <w:jc w:val="both"/>
        <w:rPr/>
      </w:pPr>
      <w:r>
        <w:rPr/>
        <w:t>2.5. При подготовке местных нормативов учитываются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казчиком на разработку местных нормативов выступает администрация Михай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ихайловского сельского поселения ежегодно утверждает перечень местных нормативов, подлежащих разработке (при поэтапной подготовки местных нормативов), в соответствии с действующим законодательством организует и проводит конкурс на размещение муниципального заказа по подготовке местных нормативов градо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боту по организации подготовки местных нормативов осуществля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Михайлов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 поселения.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на утверждение перечень местных нормативов, подлежащих разрабо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технические задания и иную документацию для проведения конкурса на размещение муниципального заказа по подготовке местных нормативов;</w:t>
      </w:r>
    </w:p>
    <w:p>
      <w:pPr>
        <w:pStyle w:val="Normal"/>
        <w:ind w:firstLine="709"/>
        <w:jc w:val="both"/>
        <w:rPr/>
      </w:pPr>
      <w:r>
        <w:rPr/>
        <w:t xml:space="preserve">в течение 30 дней со дня подготовки местных нормативов осуществляет их проверку на соответствие требованиям Градостроительного кодекса Российской Федерации, национальных стандартов и сводов правил, </w:t>
      </w:r>
      <w:r>
        <w:rPr>
          <w:color w:val="FF0000"/>
        </w:rPr>
        <w:t xml:space="preserve"> </w:t>
      </w:r>
      <w:r>
        <w:rPr/>
        <w:t>региональных нормативов градостроительного проектирования и иных нормативных правовых актов и направляет проект местных нормативов на утверждение или на до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необходимости, к формированию перечня местных нормативов, подлежащих разработке, а также к проверке разработанных нормативов, привлекаются иные структурные подразделения администрации Михайловского сельского поселения, а также, по согласованию, структурные подразделения администрации Панинского  муниципального района, областные и федеральные территориальные органы исполнительной власти, осуществляющие свою деятельность на территории Михай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естные нормативы утверждаются решением главы администрации Михайловского сельского поселения (или решением представительного органа местного самоуправления Михайловского сельского посе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е об утверждении местных нормативов после его принятия подлежит опубликованию в порядке, установленном для официального опубликования правовых актов Михайловского сельского поселения, и может размещаться на официальном сайте поселения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есение изменений в местные нормативы осуществляется в том же порядке, что и их утвер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68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1">
    <w:name w:val="Заголовок 2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">
    <w:name w:val="S_Обычный Знак"/>
    <w:basedOn w:val="Style12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_Маркированный Знак1"/>
    <w:basedOn w:val="Style12"/>
    <w:qFormat/>
    <w:rPr>
      <w:szCs w:val="24"/>
      <w:lang w:bidi="ar-SA"/>
    </w:rPr>
  </w:style>
  <w:style w:type="character" w:styleId="S2">
    <w:name w:val="S_Таблица Знак"/>
    <w:basedOn w:val="Style12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basedOn w:val="Style12"/>
    <w:qFormat/>
    <w:rPr>
      <w:szCs w:val="24"/>
      <w:lang w:bidi="ar-SA"/>
    </w:rPr>
  </w:style>
  <w:style w:type="character" w:styleId="2">
    <w:name w:val="Заголовок 2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2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2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4:00Z</dcterms:created>
  <dc:creator>ConsultantPlus</dc:creator>
  <dc:description/>
  <cp:keywords/>
  <dc:language>en-US</dc:language>
  <cp:lastModifiedBy>Нина</cp:lastModifiedBy>
  <cp:lastPrinted>2016-05-23T10:46:00Z</cp:lastPrinted>
  <dcterms:modified xsi:type="dcterms:W3CDTF">2016-05-23T06:47:00Z</dcterms:modified>
  <cp:revision>10</cp:revision>
  <dc:subject/>
  <dc:title>АДМИНИСТРАЦИЯ ГОРОДСКОГО ОКРУГА ГОРОД ВОРОНЕЖ</dc:title>
</cp:coreProperties>
</file>