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1 июля 2025 года</w:t>
      </w:r>
      <w:r>
        <w:rPr>
          <w:sz w:val="28"/>
          <w:szCs w:val="28"/>
        </w:rPr>
        <w:t xml:space="preserve">                                                                               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/>
          </w:tcPr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экспертной комиссии по определению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, запрещенных для посещения детьми,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мест, запрещенных для посещения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тьми в ночное время без сопровождения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дителей (лиц, их заменяющих) или лиц,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уществляющих мероприятия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 участием детей, на территории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хайловского сельского поселения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нинского муниципального района</w:t>
            </w:r>
          </w:p>
          <w:p>
            <w:pPr>
              <w:pStyle w:val="Normal"/>
              <w:ind w:right="-70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ронежской обла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В соответствии с Федеральным законом от 24.07.1998 № 124-ФЗ </w:t>
      </w:r>
      <w:r>
        <w:rPr>
          <w:sz w:val="28"/>
        </w:rPr>
        <w:t>«Об основных гарантиях прав ребенка в Российской Федерации», Законом Воронежской области от 03.06.2013  № 87-ОЗ «Об отдельных мерах по защите прав ребенка на территории Воронежской области», руководствуясь Уставом Михайловского сельского поселения Панинского муниципального района Воронежской области,</w:t>
      </w:r>
      <w:r>
        <w:rPr>
          <w:sz w:val="28"/>
          <w:szCs w:val="28"/>
        </w:rPr>
        <w:t xml:space="preserve"> администрация Михайлов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айлов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айлов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Глушенк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Михайлов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от «01» июля 2025 г. № 20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21"/>
        <w:spacing w:before="100" w:after="100"/>
        <w:contextualSpacing/>
        <w:jc w:val="center"/>
        <w:rPr>
          <w:b/>
          <w:b/>
          <w:sz w:val="27"/>
        </w:rPr>
      </w:pPr>
      <w:r>
        <w:rPr>
          <w:b/>
          <w:sz w:val="27"/>
        </w:rPr>
        <w:t>СОСТАВ</w:t>
      </w:r>
    </w:p>
    <w:p>
      <w:pPr>
        <w:pStyle w:val="Style21"/>
        <w:spacing w:before="100" w:after="100"/>
        <w:contextualSpacing/>
        <w:jc w:val="center"/>
        <w:rPr>
          <w:b/>
          <w:b/>
          <w:sz w:val="27"/>
        </w:rPr>
      </w:pPr>
      <w:r>
        <w:rPr>
          <w:b/>
          <w:sz w:val="27"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АЙЛОВСКОГО СЕЛЬСКОГО ПОСЕЛЕНИЯ</w:t>
      </w:r>
    </w:p>
    <w:p>
      <w:pPr>
        <w:pStyle w:val="Style2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ушенков Роман Иванович -  исполняющий обязанности главы Михайл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Члены рабочей групп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ненко Ольга Викторовна – специалист администрации Михайл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ников Игорь Иванович – депутат Совета народных депутатов Михайловского сельского поселения;</w:t>
      </w:r>
    </w:p>
    <w:p>
      <w:pPr>
        <w:pStyle w:val="Consplustitle"/>
        <w:spacing w:before="100" w:after="100"/>
        <w:ind w:firstLine="709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Секретарь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уторин Игорь Александрович – специалист администрации Михай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Михайлов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от «01» июля 2025 г. № 20</w:t>
            </w:r>
          </w:p>
        </w:tc>
      </w:tr>
    </w:tbl>
    <w:p>
      <w:pPr>
        <w:pStyle w:val="Style21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Style21"/>
        <w:spacing w:before="100" w:after="100"/>
        <w:contextualSpacing/>
        <w:jc w:val="center"/>
        <w:rPr>
          <w:b/>
          <w:b/>
          <w:sz w:val="27"/>
        </w:rPr>
      </w:pPr>
      <w:r>
        <w:rPr>
          <w:b/>
          <w:sz w:val="27"/>
        </w:rPr>
        <w:t xml:space="preserve">ОБ ЭКСПЕРТНОЙ КОМИССИИ ПО ОПРЕДЕЛЕНИЮ МЕСТ, </w:t>
      </w:r>
    </w:p>
    <w:p>
      <w:pPr>
        <w:pStyle w:val="Style21"/>
        <w:spacing w:before="100" w:after="100"/>
        <w:contextualSpacing/>
        <w:jc w:val="center"/>
        <w:rPr/>
      </w:pPr>
      <w:r>
        <w:rPr>
          <w:b/>
          <w:sz w:val="27"/>
        </w:rPr>
        <w:t>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АЙЛОВСКОГО СЕЛЬСКОГО ПОСЕЛЕНИЯ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Глава 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</w:t>
        <w:tab/>
        <w:t>Михайловского сельского поселения (далее − Комиссия)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2. Комиссия является совещательным коллегиальным органом, созданным при администрации Михайлов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миссия в своей деятельности руководствуется Конституцией Российской Федерации, Федеральным законом от </w:t>
      </w:r>
      <w:r>
        <w:rPr>
          <w:spacing w:val="-2"/>
          <w:sz w:val="28"/>
        </w:rPr>
        <w:t xml:space="preserve">24.07.1998 </w:t>
        <w:br/>
        <w:t xml:space="preserve">№ 124-ФЗ </w:t>
      </w:r>
      <w:r>
        <w:rPr>
          <w:sz w:val="28"/>
        </w:rPr>
        <w:t>«Об основных гарантиях прав ребенка в Российской Федерации», иными федеральными законами, Законом Воронежской области от 03.06.2013  № 87-ОЗ «Об отдельных мерах по защите прав ребенка на территории Воронежской области», иными правовыми актами Воронежской области, Уставом Михайловского сельского поселения Панинского муниципального района Воронеж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оценка предложений об определ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</w:t>
        <w:br/>
        <w:t>лиц, осуществляющих мероприятия с участием детей, на территории Михайловского сельского поселения (далее при совместном упоминании – места, запрещенные для посещения детьм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ыработка рекомендаций по утверждению перечней мест, запрещенных для посещения детьми (внесению изменений в перечни таких мест)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рганизационно-техническое обеспечение деятельности Комиссии осуществляет администрация Михай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Глава 2. Порядок создания и деятельност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Персональный состав Комиссии утверждается постановлением главы Михайлов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ссию возглавляет председатель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Организационной формой деятельности Комиссии являются засе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З</w:t>
      </w:r>
      <w:r>
        <w:rPr>
          <w:rStyle w:val="Emphasis"/>
          <w:rFonts w:eastAsia="DejaVu Sans;MS Mincho"/>
          <w:i w:val="false"/>
          <w:sz w:val="28"/>
          <w:highlight w:val="white"/>
        </w:rPr>
        <w:t>аседание Комиссии</w:t>
      </w:r>
      <w:r>
        <w:rPr>
          <w:sz w:val="28"/>
          <w:highlight w:val="white"/>
        </w:rPr>
        <w:t xml:space="preserve"> считаются </w:t>
      </w:r>
      <w:r>
        <w:rPr>
          <w:rStyle w:val="Emphasis"/>
          <w:rFonts w:eastAsia="DejaVu Sans;MS Mincho"/>
          <w:i w:val="false"/>
          <w:sz w:val="28"/>
          <w:highlight w:val="white"/>
        </w:rPr>
        <w:t>правомочным</w:t>
      </w:r>
      <w:r>
        <w:rPr>
          <w:i/>
          <w:sz w:val="28"/>
          <w:highlight w:val="white"/>
        </w:rPr>
        <w:t xml:space="preserve">, </w:t>
      </w:r>
      <w:r>
        <w:rPr>
          <w:rStyle w:val="Emphasis"/>
          <w:rFonts w:eastAsia="DejaVu Sans;MS Mincho"/>
          <w:i w:val="false"/>
          <w:sz w:val="28"/>
          <w:highlight w:val="white"/>
        </w:rPr>
        <w:t>если</w:t>
      </w:r>
      <w:r>
        <w:rPr>
          <w:sz w:val="28"/>
          <w:highlight w:val="white"/>
        </w:rPr>
        <w:t xml:space="preserve"> в нем приняло </w:t>
      </w:r>
      <w:r>
        <w:rPr>
          <w:rStyle w:val="Emphasis"/>
          <w:rFonts w:eastAsia="DejaVu Sans;MS Mincho"/>
          <w:i w:val="false"/>
          <w:sz w:val="28"/>
          <w:highlight w:val="white"/>
        </w:rPr>
        <w:t xml:space="preserve">участие </w:t>
      </w:r>
      <w:r>
        <w:rPr>
          <w:sz w:val="28"/>
          <w:highlight w:val="white"/>
        </w:rPr>
        <w:t>более половины его членов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11. Заседания Комиссии проводятся по мере необходимости, но не реже 1 раза в квартал. Поступившие предложения рассматриваются на заседании Комиссии не позднее трех рабочих дней с момента их поступления в администрацию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. Предложения об определении мест, запрещенных для посещения детьми, могут быть направлены в Комиссию администрацией Михайловского сельского поселения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ложения, указанные в абзаце первом настоящего пункта, должны содержать наименование места, предлагаемого к запрещению для посещения детьми, его адрес и обоснование того, что нахождение детей в данном месте </w:t>
        <w:br/>
        <w:t>может причинить вред их здоровью и (или)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Подготовка и организация проведения заседаний Комиссии осуществляются секретарем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По результатам рассмотрения предложений в соответствии с пунктом 12 настоящего Положения Комиссия простым большинством голосов присутствующих на заседании членами Комиссии принимает решение об определении мест (перечней мест), запрещенных для посещения детьми. В случае равенства голосов членов Комиссии решающим является голос председательствующ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 Решения Комиссии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</w:rPr>
        <w:t>16. Протокол Комиссии направляется в Совет народных депутатов Михайл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и (или) главе Михайловского сельского по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vertAlign w:val="superscript"/>
      <w:lang w:bidi="ar-SA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  <w:color w:val="000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bidi="ar-SA" w:val="en-US" w:eastAsia="zh-CN"/>
    </w:rPr>
  </w:style>
  <w:style w:type="paragraph" w:styleId="11">
    <w:name w:val="Номер страницы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Cs w:val="20"/>
    </w:rPr>
  </w:style>
  <w:style w:type="paragraph" w:styleId="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8:00Z</dcterms:created>
  <dc:creator>1</dc:creator>
  <dc:description/>
  <cp:keywords/>
  <dc:language>en-US</dc:language>
  <cp:lastModifiedBy>Нина</cp:lastModifiedBy>
  <cp:lastPrinted>2025-03-27T15:38:00Z</cp:lastPrinted>
  <dcterms:modified xsi:type="dcterms:W3CDTF">2025-07-01T10:11:00Z</dcterms:modified>
  <cp:revision>8</cp:revision>
  <dc:subject/>
  <dc:title/>
</cp:coreProperties>
</file>