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  <w:lang w:val="ru-RU"/>
        </w:rPr>
        <w:t>МИХАЙ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  <w:u w:val="single"/>
          <w:lang w:val="en-US"/>
        </w:rPr>
      </w:pPr>
      <w:r>
        <w:rPr>
          <w:szCs w:val="28"/>
          <w:u w:val="single"/>
          <w:lang w:val="ru-RU"/>
        </w:rPr>
        <w:t>о</w:t>
      </w:r>
      <w:r>
        <w:rPr>
          <w:szCs w:val="28"/>
          <w:u w:val="single"/>
        </w:rPr>
        <w:t>т</w:t>
      </w:r>
      <w:r>
        <w:rPr>
          <w:szCs w:val="28"/>
          <w:u w:val="single"/>
          <w:lang w:val="ru-RU"/>
        </w:rPr>
        <w:t xml:space="preserve">  17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4</w:t>
      </w:r>
      <w:r>
        <w:rPr>
          <w:szCs w:val="28"/>
          <w:u w:val="single"/>
        </w:rPr>
        <w:t>.20</w:t>
      </w:r>
      <w:r>
        <w:rPr>
          <w:szCs w:val="28"/>
          <w:u w:val="single"/>
          <w:lang w:val="ru-RU"/>
        </w:rPr>
        <w:t>25г.</w:t>
      </w:r>
      <w:r>
        <w:rPr>
          <w:szCs w:val="28"/>
          <w:u w:val="single"/>
        </w:rPr>
        <w:t xml:space="preserve">        №</w:t>
      </w:r>
      <w:r>
        <w:rPr>
          <w:szCs w:val="28"/>
          <w:u w:val="single"/>
          <w:lang w:val="ru-RU"/>
        </w:rPr>
        <w:t xml:space="preserve"> 12</w:t>
      </w:r>
    </w:p>
    <w:p>
      <w:pPr>
        <w:pStyle w:val="TextBodyIndent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. Михайловский</w:t>
      </w:r>
    </w:p>
    <w:p>
      <w:pPr>
        <w:pStyle w:val="TextBodyIndent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 </w:t>
      </w:r>
      <w:r>
        <w:rPr>
          <w:color w:val="000000"/>
          <w:sz w:val="28"/>
          <w:szCs w:val="28"/>
        </w:rPr>
        <w:t>Михайловского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Михайлов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Михайловского  сельского поселения </w:t>
      </w:r>
      <w:r>
        <w:rPr>
          <w:color w:val="111111"/>
          <w:sz w:val="28"/>
          <w:szCs w:val="28"/>
        </w:rPr>
        <w:t>по доходам за  1 квартал 2025 года 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Михайловского  сельского поселения </w:t>
      </w:r>
      <w:r>
        <w:rPr>
          <w:color w:val="111111"/>
          <w:sz w:val="28"/>
          <w:szCs w:val="28"/>
        </w:rPr>
        <w:t>по расходам за 1 квартал 2025 года 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Михайловский</w:t>
      </w:r>
      <w:r>
        <w:rPr>
          <w:sz w:val="28"/>
          <w:szCs w:val="28"/>
        </w:rPr>
        <w:t xml:space="preserve">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: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.И.Глушенко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 xml:space="preserve">17.04.2025г. 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нении  бюджета Михайловского сельского поселения по доходам за 1 квартал 2025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399"/>
        <w:gridCol w:w="1486"/>
        <w:gridCol w:w="1197"/>
        <w:gridCol w:w="1575"/>
      </w:tblGrid>
      <w:tr>
        <w:trPr>
          <w:trHeight w:val="259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1 532,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 812,6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68 725,71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427,6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577,92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8,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47,5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8,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47,5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2,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47,5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2,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47,5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869,5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7 130,42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0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53,98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0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853,98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0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53,98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23,5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 276,44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46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454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46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454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46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454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6 822,44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822,44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822,44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8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0 0000 1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7 532,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 184,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 347,79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7 532,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 184,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 347,79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5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95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5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4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5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4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55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1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1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1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1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7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6 032,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 534,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497,79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5 286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 534,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5 751,06</w:t>
            </w:r>
          </w:p>
        </w:tc>
      </w:tr>
      <w:tr>
        <w:trPr>
          <w:trHeight w:val="28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5 286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 534,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5 751,06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ихайловского  сельского поселения                   Панин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7.04.2025г.  № 12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ет об исполнении  бюджета Михайловского сельского поселения по расходам за 1 квартал 2025</w:t>
      </w:r>
      <w:r>
        <w:rPr/>
        <w:t xml:space="preserve"> года</w:t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5"/>
        <w:gridCol w:w="2835"/>
        <w:gridCol w:w="1418"/>
        <w:gridCol w:w="1275"/>
        <w:gridCol w:w="1324"/>
      </w:tblGrid>
      <w:tr>
        <w:trPr>
          <w:trHeight w:val="28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9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07 474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 497,3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4 977,04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15 1 01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15 1 01 920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15 1 01 920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15 1 01 920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15 1 01 920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 580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021,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559,14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519,6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 080,38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519,6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 080,38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331,4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268,51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88,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811,87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15 1 02 920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713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380,4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32,7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713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380,4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32,7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559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95,2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63,8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82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913,1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8,9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72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72,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6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21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6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21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4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6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67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15 1 02 92010 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15 1 02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15 1 02 92010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15 1 02 92010 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15 1 02 92010 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15 1 03 9054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15 1 03 90540 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15 1 03 90540 8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4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4 9201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4 9201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7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7 9201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7 9201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8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24,6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75,3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8 9201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24,6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75,3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8 9201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24,6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75,36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9 902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9 9020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9 9020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09 9020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10 92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10 9201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15 1 10 9201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5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5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11,3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8,6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38,6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1,37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39 1 01 5118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Ч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10 1 01 9011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003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746,7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 оказание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SД13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SД13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SД13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SД130 2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2 95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003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адресов  на до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1 9004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2 9018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2 9018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1 02 9018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. связанные с особенностями исполнения бюдж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701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7010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7010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7010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ремонту многоквартирных дом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05 2 01 96010 6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1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49,6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69,52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1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49,6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69,52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1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49,6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69,52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90060 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19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49,6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69,52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1 S8670 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2 9007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3 9008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22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0,9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1,9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22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0,9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1,9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22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0,9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1,9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3 04 9009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22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0,9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1,9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4 01 9010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1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4,81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1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4,81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1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4,81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5,1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4,81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15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16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076,5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3,4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16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076,5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3,4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160 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076,5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3,4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3 1 01 90010 3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1 01 90130 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39 2 01 9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39 2 01 90000 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39 2 01 90000 7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5 941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 684,7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3:00Z</dcterms:created>
  <dc:creator>Громак</dc:creator>
  <dc:description/>
  <cp:keywords/>
  <dc:language>en-US</dc:language>
  <cp:lastModifiedBy>User</cp:lastModifiedBy>
  <cp:lastPrinted>2019-04-22T19:26:00Z</cp:lastPrinted>
  <dcterms:modified xsi:type="dcterms:W3CDTF">2025-04-17T11:31:00Z</dcterms:modified>
  <cp:revision>65</cp:revision>
  <dc:subject/>
  <dc:title>СОВЕТ НАРОДНЫХ  ДЕПУТАТОВ</dc:title>
</cp:coreProperties>
</file>