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15 апреля 2024  года</w:t>
      </w:r>
      <w:r>
        <w:rPr>
          <w:sz w:val="28"/>
          <w:szCs w:val="28"/>
        </w:rPr>
        <w:t xml:space="preserve">   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Михайловский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</w:t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>поселения Панинского муниципального района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от 18.05.2020  № 31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«Об утверждении реестра мест сбора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(накопления) твердых коммунальных отходов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>(в редакции постановления от 17.12.2021  № 66)</w:t>
      </w:r>
    </w:p>
    <w:p>
      <w:pPr>
        <w:pStyle w:val="Normal"/>
        <w:ind w:left="113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57"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Михайловского сель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.Внести </w:t>
      </w:r>
      <w:r>
        <w:rPr>
          <w:sz w:val="28"/>
          <w:szCs w:val="28"/>
        </w:rPr>
        <w:t>в постановление администрации Михайловского сельского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sz w:val="28"/>
          <w:szCs w:val="28"/>
        </w:rPr>
        <w:t>поселения Панинского муниципального района Воронежской области  от 18.05.2020  № 31 «Об утверждении реестра мест сбора  (накопления) твердых коммунальных отходов на территории Михайловского сельского поселения</w:t>
      </w:r>
    </w:p>
    <w:p>
      <w:pPr>
        <w:pStyle w:val="Normal"/>
        <w:spacing w:lineRule="auto" w:line="276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Воронежской области  (в редакции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от 17.12.2021  № 66)  следующее изменение</w:t>
      </w:r>
      <w:r>
        <w:rPr>
          <w:sz w:val="28"/>
          <w:szCs w:val="28"/>
          <w:shd w:fill="FFFFFF" w:val="clear"/>
        </w:rPr>
        <w:t xml:space="preserve">:  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1.</w:t>
      </w:r>
      <w:r>
        <w:rPr>
          <w:color w:val="000000"/>
          <w:sz w:val="28"/>
          <w:szCs w:val="28"/>
        </w:rPr>
        <w:t xml:space="preserve"> Реестр мест (площадок) накопления твердых коммунальных отходов на территории  Михайловского сельского поселения Панинского муниципального  района Воронежской области   изложить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постановление в официальном периодическом печатном издании Михайловского сельского поселения Панинского муниципального района Воронежской области «Михайловский муниципальный вестник» и разместить на официальном сайте администрации Михайл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ind w:left="113" w:right="5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113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Михайловского сельского поселения                                              Н.В.Усталова                                                             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ани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5.04.2024года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4"/>
        <w:gridCol w:w="796"/>
        <w:gridCol w:w="766"/>
        <w:gridCol w:w="894"/>
        <w:gridCol w:w="293"/>
        <w:gridCol w:w="556"/>
        <w:gridCol w:w="616"/>
        <w:gridCol w:w="511"/>
        <w:gridCol w:w="676"/>
        <w:gridCol w:w="616"/>
        <w:gridCol w:w="511"/>
        <w:gridCol w:w="691"/>
        <w:gridCol w:w="511"/>
        <w:gridCol w:w="871"/>
        <w:gridCol w:w="796"/>
        <w:gridCol w:w="1081"/>
        <w:gridCol w:w="901"/>
        <w:gridCol w:w="2027"/>
        <w:gridCol w:w="620"/>
      </w:tblGrid>
      <w:tr>
        <w:trPr>
          <w:trHeight w:val="300" w:hRule="atLeast"/>
        </w:trPr>
        <w:tc>
          <w:tcPr>
            <w:tcW w:w="15545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еестр мест (площадок) накопления твердых коммунальных отходов на территории Михайловского сельского поселения Панинского муниципального района Воронежской области </w:t>
            </w:r>
          </w:p>
        </w:tc>
      </w:tr>
      <w:tr>
        <w:trPr>
          <w:trHeight w:val="96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нкеры для сбора К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ешочный (бестарный) сбор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собственнике земельного участ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я отходообразователя (население/юр.лицо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вывоза</w:t>
            </w:r>
          </w:p>
        </w:tc>
      </w:tr>
      <w:tr>
        <w:trPr>
          <w:trHeight w:val="94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с указанием населенного пункта и улиц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рытие (бетон,асфальт, иное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,  </w:t>
            </w:r>
            <w:bookmarkStart w:id="0" w:name="_Hlk199229454"/>
            <w:r>
              <w:rPr>
                <w:b/>
                <w:bCs/>
                <w:color w:val="000000"/>
                <w:sz w:val="18"/>
                <w:szCs w:val="18"/>
              </w:rPr>
              <w:t>м²</w:t>
            </w:r>
            <w:bookmarkEnd w:id="0"/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контейнеров с указанием объема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о, шт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, м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тся к размещению, 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, м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я о наличии контейнеров для раздельного сбора,  шт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мещено, 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, м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тся к размещению, 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, м³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, ул. Лесная, дом №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115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64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Лесная, дома №№ 1,2,3,4,5,6,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, ул. Центральная д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12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68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 дома  № №1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Михайловский,пер. Транспортный,д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125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07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ранспортный,  дома № №1,2,3,3; ул. Центральная дома №№ 6; 8,9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Михайловский,пер. Цветочный,   дом №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124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40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. Михайловского с.п. ,СДК пер. Транспортный д. 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Михайловский,ул. Мира,  дом №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143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3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ра №№ домов 1-5; 9-16; пер. Цветочный д. №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ихайловский, пер. Вишневый,   дом №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122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89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ишневый, дома №№ 1-4; ул. Мира, дома №№17-20;ул. Свободы, дома №№1-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, ул. Свободы, дом № 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08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82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 дома №№ 13-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ихайловский, ул. Новая, дом №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082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80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ул. Новая, дома №№ 2-9; пер. Школьный, дома №№ 2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, ул. Кольцовская, дом №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1.610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.276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дома №№ 1-9; пер. Школьный, дом №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, ул. Кольцовская, дом №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1.6097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.127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дома №№ 10-25; пер. Цветочный дома №№ 1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ихайловский, ул. Центральная, дом №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08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3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 дома №№  13-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, ул. Новая, дом №1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088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5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сфальтированная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Михайлов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, дом № 1а, Михайловская СО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Михайловский, ул. Кольцовская, дом № 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072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0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ьцовская, дома №№ 27-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22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хайловский, пер. Масловский, дом №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096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789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асловский, дома №№1-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лининский,пер. Соловьиный дом №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747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26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 , дом №5; ул. Широкая, дома №№ 1-3; 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лининский, ул. Широкая,  дом №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743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194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тонное, огра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ирокая, дома №№ 4;5;8;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лининский, ул. Широкая,  дом №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732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28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ирокая, дома №№ 10-12;ул. Моховая, дома №№ 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лининский, ул. Моховая, дом №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766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30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ховая, дома №№ 5-8;ул.Светлая, дома №№1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2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лининский, ул. Светлая, дом №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767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238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тлая, дома №№ 1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пятница</w:t>
            </w:r>
          </w:p>
        </w:tc>
      </w:tr>
      <w:tr>
        <w:trPr>
          <w:trHeight w:val="15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чуринский, ул. Молодежная, дом №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859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88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Молодежная , дома №№ 1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суббот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чуринский, ул. Беговая, дом №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82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15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говая, дома №№ 1-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суббот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ичуринский, ул. Беговая, дом № 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83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11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 дома №№ 1-4; ул. Беговая, дома №№ 15-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суббот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чуринский, ул. Солнечная, дом №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776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8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 дома №№ 5-10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суббот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чуринский, ул. Садовая, дом №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8517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146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 , дома №№ 1-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суббота</w:t>
            </w:r>
          </w:p>
        </w:tc>
      </w:tr>
      <w:tr>
        <w:trPr>
          <w:trHeight w:val="15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чуринский, ул. Садовая, дом №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5795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91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 , дома №№ 12-22; дом №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суббота</w:t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 отд. с-за «Михайловский», ул. Полевая, дом №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47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168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вая , дома №№ 1-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пятница</w:t>
            </w:r>
          </w:p>
        </w:tc>
      </w:tr>
      <w:tr>
        <w:trPr>
          <w:trHeight w:val="28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 отд. с-за «Михайловский», ул. Набереж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48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13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ома №№ 1-9; пер. Тихий, дом №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пятница</w:t>
            </w:r>
          </w:p>
        </w:tc>
      </w:tr>
      <w:tr>
        <w:trPr>
          <w:trHeight w:val="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Тимирязе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л.Дорожная д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18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875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.Дорожная</w:t>
            </w:r>
          </w:p>
          <w:p>
            <w:pPr>
              <w:pStyle w:val="Normal"/>
              <w:jc w:val="right"/>
              <w:rPr/>
            </w:pPr>
            <w:r>
              <w:rPr/>
              <w:t>,дома №№ 1-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торник, пятница</w:t>
            </w:r>
          </w:p>
        </w:tc>
      </w:tr>
      <w:tr>
        <w:trPr>
          <w:trHeight w:val="1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Тимирязевский</w:t>
            </w:r>
          </w:p>
          <w:p>
            <w:pPr>
              <w:pStyle w:val="Normal"/>
              <w:jc w:val="right"/>
              <w:rPr/>
            </w:pPr>
            <w:r>
              <w:rPr/>
              <w:t>Ул.Дорожная,д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24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91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.Дорожная, дома №№ 8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торник, пятница</w:t>
            </w:r>
          </w:p>
        </w:tc>
      </w:tr>
      <w:tr>
        <w:trPr>
          <w:trHeight w:val="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Тимирязевский,ул.</w:t>
            </w:r>
          </w:p>
          <w:p>
            <w:pPr>
              <w:pStyle w:val="Normal"/>
              <w:jc w:val="right"/>
              <w:rPr/>
            </w:pPr>
            <w:r>
              <w:rPr/>
              <w:t>Луговая ,д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166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83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етонное, о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Михайловского с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.Луговая, дома №№ 1-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торник, пятниц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09" w:leader="none"/>
      </w:tabs>
      <w:spacing w:lineRule="atLeast" w:line="10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ConsPlusNormalText">
    <w:name w:val="ConsPlusNormal Text"/>
    <w:qFormat/>
    <w:rPr>
      <w:rFonts w:ascii="Arial" w:hAnsi="Arial" w:cs="Arial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6:00Z</dcterms:created>
  <dc:creator>ПользовательПользовательПользовательПользовательПользовательПользовательПользовательПользователь</dc:creator>
  <dc:description/>
  <cp:keywords/>
  <dc:language>en-US</dc:language>
  <cp:lastModifiedBy>User-a</cp:lastModifiedBy>
  <cp:lastPrinted>2025-04-25T11:08:00Z</cp:lastPrinted>
  <dcterms:modified xsi:type="dcterms:W3CDTF">2025-05-27T06:36:00Z</dcterms:modified>
  <cp:revision>12</cp:revision>
  <dc:subject/>
  <dc:title/>
</cp:coreProperties>
</file>