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МИХАЙЛ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15 мая 2025  №  20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. Михайлов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Михайловского сельского поселения Панинского муниципального района Воронежской области от 05.09.202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1 «О земельном налог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Михайловского сель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12.05.2025 № 19-62/20-293,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Михайловского сельского поселения Панинского муниципального района   Воронежской области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ихайловского сельского поселения Панинского муниципального района Воронежской области от 05.09.2024 № 171 «О земельном налоге» изменение, изложив подпункт 1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 в официальном периодическом  печатном издании Михайловского сельского поселения « Михайловский муниципальный вестник», а также разместить на официальном сайте органов местного самоуправления Панинского муниципального  Воронежской области в информационно- телекоммуникационной сети «Интернет»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законную силу не ранее, чем по истечении 1 месяца  после его официального опубликования и распространяет своё действие на правоотношения, возникшие с 01.01.2025 года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  Р.И. Глу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6:00Z</dcterms:created>
  <dc:creator>Верхотина Галина А.</dc:creator>
  <dc:description/>
  <cp:keywords/>
  <dc:language>en-US</dc:language>
  <cp:lastModifiedBy>User-a</cp:lastModifiedBy>
  <dcterms:modified xsi:type="dcterms:W3CDTF">2025-05-16T05:15:00Z</dcterms:modified>
  <cp:revision>8</cp:revision>
  <dc:subject/>
  <dc:title>СОВЕТ НАРОДНЫХ ДЕПУТАТОВ</dc:title>
</cp:coreProperties>
</file>