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2. 2023  № 85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п. Михайловский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36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 Михайловского сельского поселения Панинского муниципального  района  Воронежской области от 26.01.2015 № 174 « О земельном налоге » (в ред. решения от 24.02.2016 № 25, от 28.11.2016 № 67, 26.03.2021 № 21, 25.05.2022 № 57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рассмотрев экспертное заключение правового управления Воронежской области от 12.01.2023 г., Совет народных депутатов Михайловского сель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Михайло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6.01.2015 № 174 « О земельном налоге»  (в редакции решений от в ред. решения от 24.02.2016 № 25, от 28.11.2016 № 67, 26.03.2021 № 21, 25.05.2022 № 57)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1.1. В абзаце 4 подпункта 1 пункта 1  решения слова « 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В абзаце 2 пункта 3 решения слова « 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Пункт 5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Михайл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ихайл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сельского поселения                               В. М. Юрин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Верхотина Галина А.</dc:creator>
  <dc:description/>
  <cp:keywords/>
  <dc:language>en-US</dc:language>
  <cp:lastModifiedBy>Нина</cp:lastModifiedBy>
  <cp:lastPrinted>2023-02-13T09:23:00Z</cp:lastPrinted>
  <dcterms:modified xsi:type="dcterms:W3CDTF">2023-02-13T07:48:00Z</dcterms:modified>
  <cp:revision>9</cp:revision>
  <dc:subject/>
  <dc:title>СОВЕТ НАРОДНЫХ ДЕПУТАТОВ</dc:title>
</cp:coreProperties>
</file>