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 2024 г.            № 8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. Михайлов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54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 от 27.12.2019г. № 63;от 29.12.2020г. №94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>от 30.12.2021г. №76; от 29.12.2022г. №75,от 28.12.2023 №64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20.05.2019 года  № 29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</w:t>
      </w: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 54« Об   утверждении  муниципальной  Программы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Управление муниципальными финансами» (в ред. от 27.12.2019г. № 63;от 29.12.2020г. №94, от 30.12.2021г. №76; от 29.12.2022г. №75,от 28.12.2023г. №64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Управление муниципальными финансами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Опубликовать настоящее постановление в периодическом печатном издани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>И.о.главы Михайловского сельского поселения                                                   Р.И.Глушен</w:t>
      </w:r>
      <w:r>
        <w:rPr>
          <w:sz w:val="24"/>
          <w:szCs w:val="24"/>
          <w:lang w:eastAsia="ar-SA"/>
        </w:rPr>
        <w:tab/>
        <w:t>к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4"/>
          <w:szCs w:val="24"/>
          <w:lang w:eastAsia="ar-S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 </w:t>
      </w:r>
      <w:r>
        <w:rPr>
          <w:lang w:eastAsia="ar-SA"/>
        </w:rPr>
        <w:t>от  27.12.2024г.  №89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МИХАЙЛОВ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Михайло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Михайл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Михайлов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 99,0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2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63,0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                                   177,9 тыс.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                                   184,1 тыс.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1052,1 тыс. руб.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4"/>
          <w:szCs w:val="24"/>
        </w:rPr>
      </w:pPr>
      <w:r>
        <w:rPr>
          <w:b/>
        </w:rPr>
        <w:t xml:space="preserve">                               </w:t>
      </w:r>
      <w:r>
        <w:rPr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  Михайло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Михайло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Михайло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Михайло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  Михайлов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4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  Михайл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Михайловского сельского поселения и на долгосрочный период до 2027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7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  Михайлов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  Михайл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  Михайловского сельского поселения, в соответствии с решением Совета народных депутатов   Михайлов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  Михайлов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367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63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                                   177,9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7г.                                    184,1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1052,1 тыс. 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43.9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 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 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 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7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2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63,0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                                   177,9 тыс.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7г.                                    184,1 тыс.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1052,1 тыс. руб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</w:t>
      </w:r>
      <w:r>
        <w:rPr>
          <w:lang w:eastAsia="ar-SA"/>
        </w:rPr>
        <w:t xml:space="preserve">от  27.12.2024г.  №89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1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  <w:gridCol w:w="909"/>
      </w:tblGrid>
      <w:tr>
        <w:trPr>
          <w:trHeight w:val="47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 Михайловского сельского поселения «Управление муниципальными  финансами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показателях (индикаторах) муниципальной программы   Михайлов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624" w:hRule="atLeast"/>
        </w:trPr>
        <w:tc>
          <w:tcPr>
            <w:tcW w:w="14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4 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lang w:eastAsia="ar-SA"/>
        </w:rPr>
        <w:t>от  27.12.2024г.  № 89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445"/>
        <w:gridCol w:w="1276"/>
        <w:gridCol w:w="1134"/>
        <w:gridCol w:w="1134"/>
        <w:gridCol w:w="1134"/>
        <w:gridCol w:w="1134"/>
        <w:gridCol w:w="1134"/>
        <w:gridCol w:w="992"/>
        <w:gridCol w:w="851"/>
      </w:tblGrid>
      <w:tr>
        <w:trPr>
          <w:trHeight w:val="643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 Михайло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(восьмой год реализации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</w:t>
      </w:r>
      <w:r>
        <w:rPr>
          <w:lang w:eastAsia="ar-SA"/>
        </w:rPr>
        <w:t>от  27.12.2024г.  № 89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p>
      <w:pPr>
        <w:pStyle w:val="Normal"/>
        <w:jc w:val="right"/>
        <w:rPr/>
      </w:pPr>
      <w:r>
        <w:rPr/>
      </w:r>
    </w:p>
    <w:tbl>
      <w:tblPr>
        <w:tblW w:w="16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673"/>
        <w:gridCol w:w="321"/>
      </w:tblGrid>
      <w:tr>
        <w:trPr>
          <w:trHeight w:val="784" w:hRule="atLeast"/>
        </w:trPr>
        <w:tc>
          <w:tcPr>
            <w:tcW w:w="164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 Михайло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седьмой год реализаци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</w:t>
      </w:r>
      <w:r>
        <w:rPr>
          <w:lang w:eastAsia="ar-SA"/>
        </w:rPr>
        <w:t>от  27.12.2024г.  № 89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 Михайло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700"/>
              <w:gridCol w:w="709"/>
              <w:gridCol w:w="425"/>
              <w:gridCol w:w="434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 Михайло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3-12-29T11:08:00Z</cp:lastPrinted>
  <dcterms:modified xsi:type="dcterms:W3CDTF">2025-01-14T12:01:00Z</dcterms:modified>
  <cp:revision>54</cp:revision>
  <dc:subject/>
  <dc:title/>
</cp:coreProperties>
</file>