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МИХАЙЛ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val="en-US" w:eastAsia="ar-SA"/>
        </w:rPr>
      </w:pPr>
      <w:r>
        <w:rPr>
          <w:sz w:val="24"/>
          <w:szCs w:val="24"/>
          <w:u w:val="single"/>
          <w:lang w:eastAsia="ar-SA"/>
        </w:rPr>
        <w:t>от   27.12.2024г.         № 8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п. Михайловски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становление  от 15.11.2019 № 47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 утверждении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ихайл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номика», (в ред. от 27.12.2019г. № 61;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от 29.12.2020г. №92;от 30.12.2021 г.; №74;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г. №73;от 28.12.2023г. №62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Михайловского сельского поселения от  20.05.2019 года № 29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Михайл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  47 « Об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утверждении  муниципальной  Программы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 (в ред. от 27.12.2019г. № 61; от 29.12.2020г. №92; от 30.12.2021 г. №74; от 29.12.2022г. №73;от 28.12.2023г. №62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Михайл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Михайлов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Михайлов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Михайлов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Михайлов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ихайловский муниципальный вестник», на официальном сайте Михайл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И.о. главы Михайловского сельского поселения                                           Р.И.Глушенков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47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Экономическое развитие и инновационная экономика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7.12.2024г.  № 87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ая программа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номическое развитие и инновационная экономик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 МИХАЙЛОВСКОГО СЕЛЬСКОГО ПОСЕЛЕНИЯ ПАНИНСКОГО МУНИЦИПАЛЬНОГО РАЙОНА  «ЭКОНОМИЧЕСКОЕ РАЗВИТИЕ И ИННОВАЦИОННАЯ ЭКОНОМИКА» НА 2020-2027 ГОД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0980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3</w:t>
            </w:r>
            <w:r>
              <w:rPr>
                <w:color w:val="000000"/>
                <w:sz w:val="22"/>
                <w:szCs w:val="22"/>
              </w:rPr>
              <w:t xml:space="preserve"> :« 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6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7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8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учета и отчет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 9:</w:t>
            </w:r>
            <w:r>
              <w:rPr>
                <w:sz w:val="22"/>
                <w:szCs w:val="22"/>
              </w:rPr>
              <w:t xml:space="preserve"> «Мероприятие по проведению  общероссийских выбор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10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 Михайлов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 Михайлов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2814,4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2990,5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3031,3 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5115,8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5176,6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3966,0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                               2942,1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                                2955,0 тыс.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8991,7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 Михайло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ребуется постоянное содержание помещений в надлежащем санитарном состоянии. В </w:t>
      </w:r>
      <w:r>
        <w:rPr>
          <w:color w:val="000000"/>
          <w:spacing w:val="-4"/>
          <w:sz w:val="24"/>
          <w:szCs w:val="24"/>
        </w:rPr>
        <w:t xml:space="preserve">течение всего срока эксплуатации зданий нужно применять меры по предотвращению пожарной </w:t>
      </w:r>
      <w:r>
        <w:rPr>
          <w:color w:val="000000"/>
          <w:sz w:val="24"/>
          <w:szCs w:val="24"/>
        </w:rPr>
        <w:t xml:space="preserve">опасности, проводить техническое обслуживание оборудования, состоящего на балансе </w:t>
      </w:r>
      <w:r>
        <w:rPr>
          <w:color w:val="000000"/>
          <w:spacing w:val="-5"/>
          <w:sz w:val="24"/>
          <w:szCs w:val="24"/>
        </w:rPr>
        <w:t>администрации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ебуется осуществлять организацию по обеспечению физической защиты и охраны </w:t>
      </w:r>
      <w:r>
        <w:rPr>
          <w:color w:val="000000"/>
          <w:spacing w:val="-4"/>
          <w:sz w:val="24"/>
          <w:szCs w:val="24"/>
        </w:rPr>
        <w:t xml:space="preserve">имущества. Территория перед зданием администрации поселения требует ухода: уборки, ухода за </w:t>
      </w:r>
      <w:r>
        <w:rPr>
          <w:color w:val="000000"/>
          <w:spacing w:val="-5"/>
          <w:sz w:val="24"/>
          <w:szCs w:val="24"/>
        </w:rPr>
        <w:t>газонами, цветниками, обрезки кустар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ажное  значение для обеспечения деятельности администрации поселения имеет транспортное </w:t>
      </w:r>
      <w:r>
        <w:rPr>
          <w:color w:val="000000"/>
          <w:spacing w:val="-7"/>
          <w:sz w:val="24"/>
          <w:szCs w:val="24"/>
        </w:rPr>
        <w:t xml:space="preserve">обслуживание. </w:t>
      </w:r>
      <w:r>
        <w:rPr>
          <w:color w:val="000000"/>
          <w:spacing w:val="3"/>
          <w:sz w:val="24"/>
          <w:szCs w:val="24"/>
        </w:rPr>
        <w:t xml:space="preserve">В целях сокращения эксплуатационных затрат на проведение ремонта морально и </w:t>
      </w:r>
      <w:r>
        <w:rPr>
          <w:color w:val="000000"/>
          <w:spacing w:val="1"/>
          <w:sz w:val="24"/>
          <w:szCs w:val="24"/>
        </w:rPr>
        <w:t xml:space="preserve">физически устаревшей техники, работающей за пределами нормативного срока службы, </w:t>
      </w:r>
      <w:r>
        <w:rPr>
          <w:color w:val="000000"/>
          <w:spacing w:val="-5"/>
          <w:sz w:val="24"/>
          <w:szCs w:val="24"/>
        </w:rPr>
        <w:t xml:space="preserve">необходимо обновление транспортных средств. </w:t>
      </w:r>
      <w:r>
        <w:rPr>
          <w:color w:val="000000"/>
          <w:spacing w:val="-4"/>
          <w:sz w:val="24"/>
          <w:szCs w:val="24"/>
        </w:rPr>
        <w:t xml:space="preserve">Для обеспечения технической готовности транспорта проводятся регулярные технические </w:t>
      </w:r>
      <w:r>
        <w:rPr>
          <w:color w:val="000000"/>
          <w:spacing w:val="-3"/>
          <w:sz w:val="24"/>
          <w:szCs w:val="24"/>
        </w:rPr>
        <w:t xml:space="preserve">осмотры (ТО-1, ТО-2), а также по мере необходимости - текущие ремонты с заменой запасных </w:t>
      </w:r>
      <w:r>
        <w:rPr>
          <w:color w:val="000000"/>
          <w:spacing w:val="-5"/>
          <w:sz w:val="24"/>
          <w:szCs w:val="24"/>
        </w:rPr>
        <w:t>частей, узлов и агрега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</w:r>
      <w:r>
        <w:rPr>
          <w:color w:val="000000"/>
          <w:spacing w:val="-5"/>
          <w:sz w:val="24"/>
          <w:szCs w:val="24"/>
        </w:rPr>
        <w:t xml:space="preserve">модернизацию технических и технологических информационных систем, обеспечение надежности </w:t>
      </w:r>
      <w:r>
        <w:rPr>
          <w:color w:val="000000"/>
          <w:spacing w:val="-4"/>
          <w:sz w:val="24"/>
          <w:szCs w:val="24"/>
        </w:rPr>
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</w:r>
      <w:r>
        <w:rPr>
          <w:color w:val="000000"/>
          <w:spacing w:val="-5"/>
          <w:sz w:val="24"/>
          <w:szCs w:val="24"/>
        </w:rPr>
        <w:t>обеспечения информационным обслужи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</w:r>
    </w:p>
    <w:p>
      <w:pPr>
        <w:pStyle w:val="Normal"/>
        <w:ind w:firstLine="852"/>
        <w:jc w:val="both"/>
        <w:rPr/>
      </w:pPr>
      <w:r>
        <w:rPr>
          <w:sz w:val="24"/>
          <w:szCs w:val="24"/>
        </w:rPr>
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</w:r>
    </w:p>
    <w:p>
      <w:pPr>
        <w:pStyle w:val="Style24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1985" w:hRule="atLeast"/>
        </w:trPr>
        <w:tc>
          <w:tcPr>
            <w:tcW w:w="16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 Михайловского сельского поселения о бюджете  Михайлов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 Михайлов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4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4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4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7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Михайлов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 Михайлов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.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 «Мероприятия по организации общественных работ благоустройству территории 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. «</w:t>
            </w:r>
            <w:r>
              <w:rPr>
                <w:color w:val="000000"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2"/>
                <w:szCs w:val="22"/>
              </w:rPr>
              <w:t>7.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учета и отчет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. «</w:t>
            </w:r>
            <w:r>
              <w:rPr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sz w:val="22"/>
                <w:szCs w:val="22"/>
              </w:rPr>
              <w:t>по проведению  общероссийских выб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. «</w:t>
            </w:r>
            <w:r>
              <w:rPr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sz w:val="22"/>
                <w:szCs w:val="22"/>
              </w:rPr>
              <w:t>на осуществление части полномочий из бюджета поселения в бюджет муниципального района по финансовому контролю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 Михайловского сельского поселения, в соответствии с решением Совета народных депутатов  Михайлов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2"/>
              <w:spacing w:lineRule="auto" w:line="23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2"/>
              <w:spacing w:lineRule="auto" w:line="23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533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59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2559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2559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59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47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  27.12.2024г.  № 87</w:t>
            </w:r>
          </w:p>
          <w:tbl>
            <w:tblPr>
              <w:tblW w:w="215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1283"/>
              <w:gridCol w:w="37"/>
              <w:gridCol w:w="2726"/>
              <w:gridCol w:w="2356"/>
              <w:gridCol w:w="483"/>
              <w:gridCol w:w="11"/>
              <w:gridCol w:w="1513"/>
              <w:gridCol w:w="36"/>
              <w:gridCol w:w="26"/>
              <w:gridCol w:w="885"/>
              <w:gridCol w:w="25"/>
              <w:gridCol w:w="936"/>
              <w:gridCol w:w="870"/>
              <w:gridCol w:w="66"/>
              <w:gridCol w:w="909"/>
              <w:gridCol w:w="27"/>
              <w:gridCol w:w="903"/>
              <w:gridCol w:w="33"/>
              <w:gridCol w:w="42"/>
              <w:gridCol w:w="776"/>
              <w:gridCol w:w="118"/>
              <w:gridCol w:w="51"/>
              <w:gridCol w:w="869"/>
              <w:gridCol w:w="21"/>
              <w:gridCol w:w="900"/>
              <w:gridCol w:w="15"/>
              <w:gridCol w:w="5621"/>
              <w:gridCol w:w="21"/>
            </w:tblGrid>
            <w:tr>
              <w:trPr>
                <w:trHeight w:val="474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9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.</w:t>
                  </w:r>
                </w:p>
              </w:tc>
              <w:tc>
                <w:tcPr>
                  <w:tcW w:w="655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5" w:type="dxa"/>
                  <w:gridSpan w:val="1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ниципальной  программы  Михайловского сельского поселения «Экономическое развитие и инновационная экономика»</w:t>
                  </w:r>
                </w:p>
              </w:tc>
              <w:tc>
                <w:tcPr>
                  <w:tcW w:w="655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ведения о показателях (индикаторах) муниципальной программы  Михайловского сельского поселения Панинского муниципального района «</w:t>
                  </w:r>
                  <w:r>
                    <w:rPr>
                      <w:b/>
                      <w:sz w:val="22"/>
                      <w:szCs w:val="22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»  и их значениях</w:t>
                  </w:r>
                </w:p>
              </w:tc>
              <w:tc>
                <w:tcPr>
                  <w:tcW w:w="655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5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ерения</w:t>
                  </w:r>
                </w:p>
              </w:tc>
              <w:tc>
                <w:tcPr>
                  <w:tcW w:w="7472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5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6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4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0,5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1,3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6,6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  <w:tc>
                <w:tcPr>
                  <w:tcW w:w="56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1 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4,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0,5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1,3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6,6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1 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6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,8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,8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3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6,0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9,0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6,9</w:t>
                  </w:r>
                </w:p>
              </w:tc>
              <w:tc>
                <w:tcPr>
                  <w:tcW w:w="56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2 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3,7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9,4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9,8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6,2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9,6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8,1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3,1</w:t>
                  </w:r>
                </w:p>
              </w:tc>
              <w:tc>
                <w:tcPr>
                  <w:tcW w:w="564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59" w:type="dxa"/>
                  <w:gridSpan w:val="2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3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6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2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02" w:type="dxa"/>
                  <w:gridSpan w:val="2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vMerge w:val="restart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</w:tc>
              <w:tc>
                <w:tcPr>
                  <w:tcW w:w="2839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vMerge w:val="restart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36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36" w:type="dxa"/>
                  <w:gridSpan w:val="3"/>
                  <w:vMerge w:val="restart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41" w:type="dxa"/>
                  <w:gridSpan w:val="3"/>
                  <w:vMerge w:val="restart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557" w:type="dxa"/>
                  <w:gridSpan w:val="3"/>
                  <w:vMerge w:val="restart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9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57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01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8</w:t>
                  </w:r>
                </w:p>
              </w:tc>
              <w:tc>
                <w:tcPr>
                  <w:tcW w:w="6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9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2</w:t>
                  </w:r>
                </w:p>
              </w:tc>
              <w:tc>
                <w:tcPr>
                  <w:tcW w:w="1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5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5,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501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9</w:t>
                  </w:r>
                </w:p>
              </w:tc>
              <w:tc>
                <w:tcPr>
                  <w:tcW w:w="6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по проведению  общероссийских выбор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2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501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0</w:t>
                  </w:r>
                </w:p>
              </w:tc>
              <w:tc>
                <w:tcPr>
                  <w:tcW w:w="6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 по финансовому контролю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 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72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"Финансовое обеспечение выполнения других расходных обязательств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7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ложение 3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47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от  27.12.2024г.  №87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3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й  программы 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"/>
              <w:gridCol w:w="1925"/>
              <w:gridCol w:w="2121"/>
              <w:gridCol w:w="427"/>
              <w:gridCol w:w="2407"/>
              <w:gridCol w:w="11"/>
              <w:gridCol w:w="1123"/>
              <w:gridCol w:w="222"/>
              <w:gridCol w:w="919"/>
              <w:gridCol w:w="1136"/>
              <w:gridCol w:w="1135"/>
              <w:gridCol w:w="992"/>
              <w:gridCol w:w="141"/>
              <w:gridCol w:w="1135"/>
              <w:gridCol w:w="29"/>
              <w:gridCol w:w="112"/>
              <w:gridCol w:w="1136"/>
              <w:gridCol w:w="1134"/>
            </w:tblGrid>
            <w:tr>
              <w:trPr>
                <w:trHeight w:val="652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25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6</w:t>
                    <w:br/>
                    <w:t>седьмо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  <w:br/>
                    <w:t>восьмой год реализаци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6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4,4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6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4,4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6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4,4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6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4,4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6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6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,8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6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6,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6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,8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6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6,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2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 исполнения функций администрации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,9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3,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9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9,6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3,1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,9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3,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9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9,6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3,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3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4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5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3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3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6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9</w:t>
                  </w:r>
                </w:p>
              </w:tc>
              <w:tc>
                <w:tcPr>
                  <w:tcW w:w="1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7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8</w:t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5,9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5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5,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5" w:hRule="atLeast"/>
              </w:trPr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9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 по финансовому контролю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0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по проведению  общероссийских выбор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1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"Финансовое обеспечение выполнения других расходных обязательств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 Михайловского сельского посе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4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47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от  27.12.2024г.  №87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2692"/>
              <w:gridCol w:w="2551"/>
              <w:gridCol w:w="1134"/>
              <w:gridCol w:w="992"/>
              <w:gridCol w:w="1134"/>
              <w:gridCol w:w="1134"/>
              <w:gridCol w:w="1134"/>
              <w:gridCol w:w="1136"/>
              <w:gridCol w:w="79"/>
              <w:gridCol w:w="1056"/>
              <w:gridCol w:w="1135"/>
              <w:gridCol w:w="239"/>
              <w:gridCol w:w="33"/>
              <w:gridCol w:w="13"/>
              <w:gridCol w:w="274"/>
            </w:tblGrid>
            <w:tr>
              <w:trPr>
                <w:trHeight w:val="708" w:hRule="atLeast"/>
              </w:trPr>
              <w:tc>
                <w:tcPr>
                  <w:tcW w:w="16161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Михайло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ресурсного обеспечения</w:t>
                  </w:r>
                </w:p>
              </w:tc>
              <w:tc>
                <w:tcPr>
                  <w:tcW w:w="921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 (пятый год реализации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  <w:br/>
                    <w:t>(седьмой год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реализ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  <w:br/>
                    <w:t>(восьмой год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реализаци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6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6,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4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е лица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6,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4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6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6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9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6,9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6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9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6,9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6,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9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8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3,1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4,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9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8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3,1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6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7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8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5,9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9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5,9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9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на осуществление части полномочий из бюджета поселения в бюджет муниципального района по финансовому контролю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10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по проведению  общероссийских выбор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</w:t>
                    <w:br/>
                    <w:t>мероприятие 1.11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"Финансовое обеспечение выполнения других расходных обязательств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Приложение 5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47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Экономическое развитие и инновационная экономика»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  27.12.2024г.  № 87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5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3816667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3816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 ходе реализации муниципальной программы  Михайловского сельского поселения « Экономическое развитие и инновационная  эконом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ab/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 202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30402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5"/>
                                          <w:gridCol w:w="19"/>
                                          <w:gridCol w:w="3431"/>
                                          <w:gridCol w:w="7"/>
                                          <w:gridCol w:w="26"/>
                                          <w:gridCol w:w="942"/>
                                          <w:gridCol w:w="51"/>
                                          <w:gridCol w:w="14"/>
                                          <w:gridCol w:w="925"/>
                                          <w:gridCol w:w="49"/>
                                          <w:gridCol w:w="8"/>
                                          <w:gridCol w:w="993"/>
                                          <w:gridCol w:w="3"/>
                                          <w:gridCol w:w="267"/>
                                          <w:gridCol w:w="18"/>
                                          <w:gridCol w:w="237"/>
                                          <w:gridCol w:w="48"/>
                                          <w:gridCol w:w="7"/>
                                          <w:gridCol w:w="650"/>
                                          <w:gridCol w:w="50"/>
                                          <w:gridCol w:w="685"/>
                                          <w:gridCol w:w="24"/>
                                          <w:gridCol w:w="842"/>
                                          <w:gridCol w:w="127"/>
                                          <w:gridCol w:w="852"/>
                                          <w:gridCol w:w="4"/>
                                          <w:gridCol w:w="7"/>
                                          <w:gridCol w:w="589"/>
                                          <w:gridCol w:w="64"/>
                                          <w:gridCol w:w="7"/>
                                          <w:gridCol w:w="469"/>
                                          <w:gridCol w:w="64"/>
                                          <w:gridCol w:w="7"/>
                                          <w:gridCol w:w="469"/>
                                          <w:gridCol w:w="26"/>
                                          <w:gridCol w:w="544"/>
                                          <w:gridCol w:w="26"/>
                                          <w:gridCol w:w="1264"/>
                                          <w:gridCol w:w="29"/>
                                          <w:gridCol w:w="646"/>
                                          <w:gridCol w:w="46"/>
                                          <w:gridCol w:w="823"/>
                                          <w:gridCol w:w="40"/>
                                          <w:gridCol w:w="660"/>
                                          <w:gridCol w:w="40"/>
                                          <w:gridCol w:w="823"/>
                                          <w:gridCol w:w="27"/>
                                          <w:gridCol w:w="836"/>
                                          <w:gridCol w:w="14"/>
                                          <w:gridCol w:w="849"/>
                                          <w:gridCol w:w="1"/>
                                          <w:gridCol w:w="850"/>
                                          <w:gridCol w:w="12"/>
                                          <w:gridCol w:w="838"/>
                                          <w:gridCol w:w="25"/>
                                          <w:gridCol w:w="825"/>
                                          <w:gridCol w:w="38"/>
                                          <w:gridCol w:w="812"/>
                                          <w:gridCol w:w="51"/>
                                          <w:gridCol w:w="799"/>
                                          <w:gridCol w:w="64"/>
                                          <w:gridCol w:w="786"/>
                                          <w:gridCol w:w="77"/>
                                          <w:gridCol w:w="773"/>
                                          <w:gridCol w:w="90"/>
                                          <w:gridCol w:w="760"/>
                                          <w:gridCol w:w="103"/>
                                          <w:gridCol w:w="747"/>
                                          <w:gridCol w:w="116"/>
                                          <w:gridCol w:w="734"/>
                                          <w:gridCol w:w="129"/>
                                          <w:gridCol w:w="721"/>
                                          <w:gridCol w:w="142"/>
                                          <w:gridCol w:w="708"/>
                                          <w:gridCol w:w="155"/>
                                          <w:gridCol w:w="903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89" w:type="dxa"/>
                                              <w:gridSpan w:val="2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gridSpan w:val="5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8" w:type="dxa"/>
                                              <w:gridSpan w:val="5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11" w:type="dxa"/>
                                              <w:gridSpan w:val="19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gridSpan w:val="5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8" w:type="dxa"/>
                                              <w:gridSpan w:val="5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5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gridSpan w:val="5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74" w:hanging="0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Муниципальная программа  Михайлов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270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176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216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9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96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174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08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Основное мероприятие                               «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Расходы на обеспечение  деятельности главы исполнительной власти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08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85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081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85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Основное мероприятие                        «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38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1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8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82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30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10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Основное мероприятие                          «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Основное мероприятие                       «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ное мероприятие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«Мероприятия по проведению аварийно-восстановительных и иных работ, связанных с предупреждением и ликвидацией последствий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стихийных бедствий и других Ч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5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ное мероприятие         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портале бюджетной системы Российской Феде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vMerge w:val="restart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6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ное мероприятие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5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5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5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59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vMerge w:val="continue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8" w:type="dxa"/>
                                              <w:gridSpan w:val="31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51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3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Основное мероприятие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8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vMerge w:val="continue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20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9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9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9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9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20" w:hRule="atLeast"/>
                                          </w:trPr>
                                          <w:tc>
                                            <w:tcPr>
                                              <w:tcW w:w="4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Мероприятия "Финансовое обеспечение выполнения других расходных обязательств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4,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4,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4,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4,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9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9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9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9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20" w:hRule="atLeast"/>
                                          </w:trPr>
                                          <w:tc>
                                            <w:tcPr>
                                              <w:tcW w:w="15854" w:type="dxa"/>
                                              <w:gridSpan w:val="4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8" w:type="dxa"/>
                                              <w:gridSpan w:val="3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30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300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ходе реализации муниципальной программы  Михайловского сельского поселения « Экономическое развитие и инновационная  эконом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3040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19"/>
                                    <w:gridCol w:w="3431"/>
                                    <w:gridCol w:w="7"/>
                                    <w:gridCol w:w="26"/>
                                    <w:gridCol w:w="942"/>
                                    <w:gridCol w:w="51"/>
                                    <w:gridCol w:w="14"/>
                                    <w:gridCol w:w="925"/>
                                    <w:gridCol w:w="49"/>
                                    <w:gridCol w:w="8"/>
                                    <w:gridCol w:w="993"/>
                                    <w:gridCol w:w="3"/>
                                    <w:gridCol w:w="267"/>
                                    <w:gridCol w:w="18"/>
                                    <w:gridCol w:w="237"/>
                                    <w:gridCol w:w="48"/>
                                    <w:gridCol w:w="7"/>
                                    <w:gridCol w:w="650"/>
                                    <w:gridCol w:w="50"/>
                                    <w:gridCol w:w="685"/>
                                    <w:gridCol w:w="24"/>
                                    <w:gridCol w:w="842"/>
                                    <w:gridCol w:w="127"/>
                                    <w:gridCol w:w="852"/>
                                    <w:gridCol w:w="4"/>
                                    <w:gridCol w:w="7"/>
                                    <w:gridCol w:w="589"/>
                                    <w:gridCol w:w="64"/>
                                    <w:gridCol w:w="7"/>
                                    <w:gridCol w:w="469"/>
                                    <w:gridCol w:w="64"/>
                                    <w:gridCol w:w="7"/>
                                    <w:gridCol w:w="469"/>
                                    <w:gridCol w:w="26"/>
                                    <w:gridCol w:w="544"/>
                                    <w:gridCol w:w="26"/>
                                    <w:gridCol w:w="1264"/>
                                    <w:gridCol w:w="29"/>
                                    <w:gridCol w:w="646"/>
                                    <w:gridCol w:w="46"/>
                                    <w:gridCol w:w="823"/>
                                    <w:gridCol w:w="40"/>
                                    <w:gridCol w:w="660"/>
                                    <w:gridCol w:w="40"/>
                                    <w:gridCol w:w="823"/>
                                    <w:gridCol w:w="27"/>
                                    <w:gridCol w:w="836"/>
                                    <w:gridCol w:w="14"/>
                                    <w:gridCol w:w="849"/>
                                    <w:gridCol w:w="1"/>
                                    <w:gridCol w:w="850"/>
                                    <w:gridCol w:w="12"/>
                                    <w:gridCol w:w="838"/>
                                    <w:gridCol w:w="25"/>
                                    <w:gridCol w:w="825"/>
                                    <w:gridCol w:w="38"/>
                                    <w:gridCol w:w="812"/>
                                    <w:gridCol w:w="51"/>
                                    <w:gridCol w:w="799"/>
                                    <w:gridCol w:w="64"/>
                                    <w:gridCol w:w="786"/>
                                    <w:gridCol w:w="77"/>
                                    <w:gridCol w:w="773"/>
                                    <w:gridCol w:w="90"/>
                                    <w:gridCol w:w="760"/>
                                    <w:gridCol w:w="103"/>
                                    <w:gridCol w:w="747"/>
                                    <w:gridCol w:w="116"/>
                                    <w:gridCol w:w="734"/>
                                    <w:gridCol w:w="129"/>
                                    <w:gridCol w:w="721"/>
                                    <w:gridCol w:w="142"/>
                                    <w:gridCol w:w="708"/>
                                    <w:gridCol w:w="155"/>
                                    <w:gridCol w:w="903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9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1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униципальная программа  Михайлов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2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17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1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1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8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сновное мероприятие                               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Расходы на обеспечение  деятельности главы исполнительной власт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8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8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сновное мероприятие                        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1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0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10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сновное мероприятие                          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сновное мероприятие                       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сновное мероприяти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«Мероприятия по проведению аварийно-восстановительных и иных работ, связанных с предупреждением и ликвидацией последств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тихийных бедствий и других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сновное мероприятие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сновное мероприяти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8" w:type="dxa"/>
                                        <w:gridSpan w:val="3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0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"Финансовое обеспечение выполнения других расходных обязательств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4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0" w:hRule="atLeast"/>
                                    </w:trPr>
                                    <w:tc>
                                      <w:tcPr>
                                        <w:tcW w:w="15854" w:type="dxa"/>
                                        <w:gridSpan w:val="4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8" w:type="dxa"/>
                                        <w:gridSpan w:val="3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30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6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62" w:hRule="exact"/>
        </w:trPr>
        <w:tc>
          <w:tcPr>
            <w:tcW w:w="16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3-12-29T11:04:00Z</cp:lastPrinted>
  <dcterms:modified xsi:type="dcterms:W3CDTF">2025-01-14T11:50:00Z</dcterms:modified>
  <cp:revision>111</cp:revision>
  <dc:subject/>
  <dc:title/>
</cp:coreProperties>
</file>