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lang w:eastAsia="ar-SA"/>
        </w:rPr>
        <w:t xml:space="preserve"> </w:t>
      </w:r>
      <w:r>
        <w:rPr>
          <w:b/>
          <w:bCs/>
          <w:iCs/>
          <w:lang w:eastAsia="ar-SA"/>
        </w:rPr>
        <w:t>АДМИНИСТРАЦИЯ МИХАЙЛО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bCs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от  27.12. 2024г.             № 85</w:t>
      </w:r>
    </w:p>
    <w:p>
      <w:pPr>
        <w:pStyle w:val="Normal"/>
        <w:suppressAutoHyphens w:val="true"/>
        <w:ind w:right="-5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п. Михайловский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становление  от 15.11.2019 № 48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ихайловского сельского поселения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анинского муниципального район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беспечение пожарной безопасности  и</w:t>
      </w:r>
    </w:p>
    <w:p>
      <w:pPr>
        <w:pStyle w:val="Normal"/>
        <w:suppressAutoHyphens w:val="true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опасности людей на водных объектах»</w:t>
      </w:r>
      <w:r>
        <w:rPr>
          <w:b/>
        </w:rPr>
        <w:t xml:space="preserve">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(в ред.от 27.12.2019г № 59;от 29.12.2020г. №90,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от 30.12.2021 №72,от 29.12.2022 №71,от 28.12.2023г. №60)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Михайловского сельского поселения от  20.05.2019 года № 29 «</w:t>
      </w:r>
      <w:r>
        <w:rPr>
          <w:bCs/>
          <w:kern w:val="2"/>
          <w:sz w:val="22"/>
          <w:szCs w:val="22"/>
        </w:rPr>
        <w:t>О порядке принятия решений о разработке, реализации и оценке эффективности муниципальных  программ Михайло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</w:t>
      </w:r>
      <w:r>
        <w:rPr>
          <w:sz w:val="22"/>
          <w:szCs w:val="22"/>
          <w:lang w:eastAsia="ar-SA"/>
        </w:rPr>
        <w:t>ПОСТАНОВЛЯЮ:</w:t>
      </w:r>
      <w:r>
        <w:rPr>
          <w:sz w:val="22"/>
          <w:szCs w:val="22"/>
        </w:rPr>
        <w:t xml:space="preserve">    </w:t>
      </w:r>
    </w:p>
    <w:p>
      <w:pPr>
        <w:pStyle w:val="Normal"/>
        <w:suppressAutoHyphens w:val="true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1.Внести дополнения и изменения  в   </w:t>
      </w:r>
      <w:r>
        <w:rPr>
          <w:sz w:val="22"/>
          <w:szCs w:val="22"/>
          <w:lang w:eastAsia="ar-SA"/>
        </w:rPr>
        <w:t>постановление  от 15 ноября 2019г. №48  «Об   утверждении  муниципальной  Программы Михайловского сельского поселения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Панинского муниципального района 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беспечение пожарной безопасности  и безопасности людей на водных объектах» (в ред. от 27.12.2019г. № 59;от 29.12.2020г. №90; от 30.12.2021 №72, от 29.12.2022 №71, от 28.12.2023г. №60)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1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к постановлению</w:t>
      </w:r>
      <w:r>
        <w:rPr>
          <w:rFonts w:cs="Arial"/>
          <w:sz w:val="22"/>
          <w:szCs w:val="22"/>
        </w:rPr>
        <w:t xml:space="preserve"> администрации  </w:t>
      </w:r>
      <w:r>
        <w:rPr>
          <w:sz w:val="22"/>
          <w:szCs w:val="22"/>
        </w:rPr>
        <w:t>Михайловского сельского поселения</w:t>
      </w:r>
      <w:r>
        <w:rPr>
          <w:rFonts w:cs="Arial"/>
          <w:sz w:val="22"/>
          <w:szCs w:val="22"/>
        </w:rPr>
        <w:t xml:space="preserve"> изложить в редакции согласно приложению № 1 к настоящему постановлению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1 муниципальной  программы Михайловского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изложить в редакции согласно приложению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ложение 2 муниципальной  программы Михайловского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ложить в редакции согласно прилож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ложение 3 муниципальной  программы Михайловского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ложить в редакции согласно приложению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иложение 4 муниципальной  программы Михайловского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ложить в редакции согласно прилож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 к настоящему постановлению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Настоящее постановление вступает в силу с 01 января 2025 года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3.Опубликовать настоящее постановление в периодическом печатном издании Михайловского сельского поселения «Михайловский муниципальный вестник», на официальном сайте Михайловского сельского поселения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И.о.главы Михайловского сельского поселения                                                       Р.И.Глушенков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дополнениях  и  изменениях  в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48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беспечение пожарной безопасности  и безопасности людей на водных объектах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lang w:eastAsia="ar-SA"/>
        </w:rPr>
        <w:t>от  27.12.2024г.   № 85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 Михайл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 Михайл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беспечение пожарной безопасности  и безопасности людей на водных объектах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 Михайловского сельского поселения Панинского муниципального района </w:t>
      </w:r>
      <w:r>
        <w:rPr>
          <w:b/>
          <w:sz w:val="22"/>
          <w:szCs w:val="22"/>
        </w:rPr>
        <w:t xml:space="preserve">Муниципальная программа «Обеспечение пожарной безопасности  и безопасности людей на водных объектах»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2020-2027</w:t>
      </w:r>
      <w:r>
        <w:rPr/>
        <w:t>годы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31"/>
      </w:tblGrid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Михайлов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Михайлов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Михайловского сельского поселения</w:t>
            </w:r>
          </w:p>
        </w:tc>
      </w:tr>
      <w:tr>
        <w:trPr>
          <w:trHeight w:val="1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i/>
                <w:sz w:val="22"/>
                <w:szCs w:val="22"/>
              </w:rPr>
              <w:t xml:space="preserve">  «Развитие и модернизация  защиты населения от угроз чрезвычайных ситуаций и пожаров</w:t>
            </w:r>
            <w:r>
              <w:rPr>
                <w:i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«Мероприятия в области предупреждения и ликвидации последствий чрезвычайных ситуаций и пожаров»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/>
            </w:pPr>
            <w:r>
              <w:rPr>
                <w:sz w:val="22"/>
                <w:szCs w:val="22"/>
              </w:rPr>
              <w:t>Мероприятие 2 «</w:t>
            </w:r>
            <w:r>
              <w:rPr>
                <w:color w:val="000000"/>
                <w:sz w:val="24"/>
                <w:szCs w:val="24"/>
              </w:rPr>
              <w:t>Расходы на поддержку добровольной пожарной охраны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«</w:t>
            </w:r>
            <w:r>
              <w:rPr>
                <w:color w:val="000000"/>
                <w:sz w:val="24"/>
                <w:szCs w:val="24"/>
              </w:rPr>
              <w:t>Участие и ликвидация последствий  чрезвычайных ситуаций»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нимизация социального и экономического ущерба наносимого населению и экономике поселения вследствие чрезвычайных ситуаций природного и техногенного характера. Повышение  пожарной безопасности и безопасности людей на водных объектах.</w:t>
            </w:r>
          </w:p>
        </w:tc>
      </w:tr>
      <w:tr>
        <w:trPr>
          <w:trHeight w:val="8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мониторинга и прогнозирования чрезвычайных ситуаций; создание условий для  работы по предупреждению и ликвидация последствий чрезвычайных ситуаций и стихийных бедствий природного и техногенного характера, создание условий по обеспечению пожарной безопасности.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деструктивных событий (количество, чрезвычайных ситуаций природного и техногенного характера, пожаров, происшествий на водных объектах)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времени доведения сигналов о возникновении или угрозе возникновения чрезвычайных ситуаций до органов управления и населения района до 30 минут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хвата доведения сигналов оповещения по нормативам оповещения до 100 % жителей района. 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происшествий чрезвычайного и техногенного характера. 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 годы</w:t>
            </w:r>
          </w:p>
        </w:tc>
      </w:tr>
      <w:tr>
        <w:trPr>
          <w:trHeight w:val="1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0,0 тыс. руб.</w:t>
            </w:r>
          </w:p>
        </w:tc>
      </w:tr>
      <w:tr>
        <w:trPr>
          <w:trHeight w:val="1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180,0 тыс. руб.</w:t>
            </w:r>
          </w:p>
        </w:tc>
      </w:tr>
      <w:tr>
        <w:trPr>
          <w:trHeight w:val="1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0,0 тыс. руб.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0,0 тыс. руб.</w:t>
            </w:r>
          </w:p>
        </w:tc>
      </w:tr>
      <w:tr>
        <w:trPr>
          <w:trHeight w:val="1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9,6 тыс. руб.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2,0 тыс. руб.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                       3,0 тыс.руб.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                        3,0 тыс.руб.</w:t>
            </w:r>
          </w:p>
        </w:tc>
      </w:tr>
      <w:tr>
        <w:trPr>
          <w:trHeight w:val="1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                  197,6 тыс. руб.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всего комплекса мероприятий позволит достич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риска возникновения пожаров, ЧС, несчастных случаев на воде и смягчение возможных их последств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 повышение уровня безопасности  населения от пожаров, чрезвычайных ситуаций природного и техногенного характера, происшествий на водных объект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пожарной защищенности мест с массовым  пребыванием граждан, объектов жизнеобеспечения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улучшение системы оповещения населения об угрозе возникновения и возникновении чрезвычайных ситуаций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 время оповещения не должно превышать 30 минут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хват населения при оповещении должен достичь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эффективного уровня профилактических мероприятий по предотвращению пожаров, ЧС и происшествий на воде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крепление материально-технической базы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повышение уровня защищенности объектов коммунального хозяйства и населения  от угроз чрезвычайных ситуаций природного, техногенного, характера, а также ситуаций криминогенного, террористического характера путем внедрения новейших информационных и телекоммуникационных технолог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беспечение эффективного управления силами и средствами при ликвидации чрезвычайных природного и техногенного характера.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2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2"/>
        <w:gridCol w:w="4004"/>
        <w:gridCol w:w="514"/>
        <w:gridCol w:w="1843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466"/>
        <w:gridCol w:w="350"/>
        <w:gridCol w:w="2007"/>
        <w:gridCol w:w="2043"/>
        <w:gridCol w:w="816"/>
        <w:gridCol w:w="816"/>
        <w:gridCol w:w="816"/>
        <w:gridCol w:w="3264"/>
        <w:gridCol w:w="816"/>
      </w:tblGrid>
      <w:tr>
        <w:trPr>
          <w:trHeight w:val="474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 Михайл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Ежегодно на территории  Михайловского сельского поселения возникает по нескольку ситуаций несущих угрозу населению, территории, предприятиям и организациям 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Источниками событий чрезвычайного характера являются опасные природные явления, пожары, техногенные аварии.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опасные гидрометеорологические явления (сильные ветры, сильные осадки, сильные метели, град, интенсивные гололедно-изморозевые  отложения, сильная жара, сильный мороз, засуха атмосферная и почвенная, наводнения, связанные с весенними паводками);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пасные процессы биогенного характера (пожары, эпидемии, вызванные природно-очаговыми заболеваниями животных)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азработка муниципальной подпрограммы </w:t>
            </w:r>
            <w:r>
              <w:rPr>
                <w:sz w:val="22"/>
                <w:szCs w:val="22"/>
              </w:rPr>
              <w:t>«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 (далее – Под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 по Воронежской области, иными государственными и общественными организациями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грамма определяет основы организации обеспечения безопасности людей на водных объектах на территории поселения, участие в предупреждении и ликвидации последствий чрезвычайных ситуаций на территории поселения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шение этих сложных задач с учетом наличия на территории поселения источников повышенной опасности техногенного характера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Раздел 2.«Приоритеты муниципальной политики в сфере реализации программы, цели, задачи и показатели (индикаторы) достижения целей и решения задач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ажным условием устойчивого развития общества является обеспечение безопасности его жизнедеятельности –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 в соответствии с действующим законодательством о координации и концентрации всех усилий на территории поселения для создания безопасной среды, исполнение возложенных задач и полномочий в области ГО,  защиты населения и территорий от ЧС, обеспечение пожарной безопасности и безопасности людей на водных объектах.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сновной целью программы является минимизация социального и экономического ущерба наносимого населению и экономике вследствие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грамма предусматривает решение следующих  основных задач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Повышение уровня информирования населения о возникновении  ЧС и принятых мерах по их ликвидации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Поддержание в постоянной готовности к использованию системы оповещения населения об опасностях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времени оповещения населения;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Обучение и подготовка населения к действиям в условиях ЧС и защите от ее последствий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Повышение качества и эффективности взаимодействия оперативных групп при ликвидации  ЧС с целью уменьшения возможного социального ущерба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апасов средств индивидуальной защиты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Создание резервов финансовых и материальных ресурсов для ликвидации чрезвычайных ситуаций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казателями выполнения задач, предусмотренной программой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Отсутствие на территории поселения чрезвычайных ситуаций природного и техногенного характера с гибелью людей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обеспеченности работников администрации муниципального  средствами индивидуальной защиты 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Охват системы гарантированного информирования и оповещения населения к 2027г. до 75%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Раздел 3. «Обобщенная характеристика  основных мероприятий».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В рамках реализации Программы </w:t>
            </w:r>
            <w:r>
              <w:rPr>
                <w:sz w:val="22"/>
                <w:szCs w:val="22"/>
              </w:rPr>
              <w:t>«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 </w:t>
            </w:r>
            <w:r>
              <w:rPr>
                <w:sz w:val="24"/>
                <w:szCs w:val="24"/>
              </w:rPr>
              <w:t xml:space="preserve"> в целях минимизации социального и экономического ущерба наносимого населению и экономике поселения  вследствие чрезвычайных ситуаций природного и техногенного характера мирного и военного времени, пожаров и происшествий на водных объектах планируется  реализация 2-х основных мероприятий: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.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 «</w:t>
            </w:r>
            <w:r>
              <w:rPr>
                <w:sz w:val="24"/>
                <w:szCs w:val="24"/>
              </w:rPr>
              <w:t>Организация деятельности администрации  Михайловского сельского поселения по обеспечению пожарной безопасности и правоохранительной деятельности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своевременного и эффективного решения задач запланированных в основных мероприятиях , необходимо выполнение перечисленных ниже мероприятий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Дооснащение современной техникой, оборудованием, снаряжением и улучшение материально-технической базы 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Мониторинг и прогнозирование чрезвычайных ситуаций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Подготовка населения в области защиты от чрезвычайных ситуаций природного и техногенного характера в мирное время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Обучение должностных лиц и работников  в области ГО и защиты от ЧС выездным методом преподавательским составом УМЦ ГОЧС Воронежской области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беспечение безопасности населения на водных объектах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Информирование населения о потенциальных природных и техногенных угрозах на территории проживания, пропаганда безопасного поведения на водных объектах ,  через средства массовой информации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Создание резервов финансовых ресурсов для ликвидации последствий ЧС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Создание резервов материальных ресурсов для ликвидации 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снащение оперативной группы комиссии по чрезвычайным ситуациям  инвентарем, оборудованием, средствами связи и другими мат. средствами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оведение месячников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безопасности на водных объекта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пожарной безопасности в жилом сектор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Раздел 4. Основные меры муниципального и правового регулир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качестве основных мер правового регулирования в сфере защиты населения и территорий от чрезвычайных ситуаций природного и техногенного характера:</w:t>
            </w:r>
          </w:p>
          <w:p>
            <w:pPr>
              <w:pStyle w:val="Style25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:</w:t>
            </w:r>
          </w:p>
          <w:p>
            <w:pPr>
              <w:pStyle w:val="Style25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т 12.02.1998 №28-ФЗ «О гражданской обороне»; </w:t>
            </w:r>
          </w:p>
          <w:p>
            <w:pPr>
              <w:pStyle w:val="Style25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от 22.08.1995 №151-ФЗ «Об аварийно-спасательных службах и статусе спасателей»;</w:t>
            </w:r>
          </w:p>
          <w:p>
            <w:pPr>
              <w:pStyle w:val="Style25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 от 21 декабря 1994 г. № 68-ФЗ «О защите населения, территорий от чрезвычайных ситуаций природного и техногенного характера»;</w:t>
            </w:r>
          </w:p>
          <w:p>
            <w:pPr>
              <w:pStyle w:val="Style25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5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8 ноября 1994 г. № 69-ФЗ «О пожарной безопасности».</w:t>
            </w:r>
          </w:p>
          <w:p>
            <w:pPr>
              <w:pStyle w:val="Style25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Российской Федерации:</w:t>
            </w:r>
          </w:p>
          <w:p>
            <w:pPr>
              <w:pStyle w:val="Style25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 от 04.11.2000 №841 «Об утверждении Положения об организации обучения населения в области гражданской защиты»;</w:t>
            </w:r>
          </w:p>
          <w:p>
            <w:pPr>
              <w:pStyle w:val="Style25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      </w:r>
          </w:p>
          <w:p>
            <w:pPr>
              <w:pStyle w:val="Style25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 от 30 декабря 2003 г.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26 ноября 2007 года № 804 «Об утверждении Положения о гражданской обороне в Российской Федерации».</w:t>
            </w:r>
          </w:p>
          <w:p>
            <w:pPr>
              <w:pStyle w:val="Style25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от 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Style25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Приказы министерства РФ по делам гражданской обороны, чрезвычайным ситуациям и ликвидации последствий стихийных бедствий:</w:t>
            </w:r>
          </w:p>
          <w:p>
            <w:pPr>
              <w:pStyle w:val="Style25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 от 23.12.2005 г. № 999 «Об утверждении Порядка создания нештатных аварийно спасательных формирований»;</w:t>
            </w:r>
          </w:p>
          <w:p>
            <w:pPr>
              <w:pStyle w:val="Style25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.12.2005 № 993 «Об утверждении Положения об организации обеспечения населения средствами индивидуальной защиты»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от 14.11.2008 № 687 «Об утверждении Положения об организации и ведении гражданской обороны в муниципальных образованиях и организациях».</w:t>
            </w:r>
          </w:p>
          <w:p>
            <w:pPr>
              <w:pStyle w:val="Style25"/>
              <w:ind w:left="0" w:right="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5"/>
              <w:ind w:left="0" w:right="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я правительства  Воронежской области:</w:t>
            </w:r>
          </w:p>
          <w:p>
            <w:pPr>
              <w:pStyle w:val="Style25"/>
              <w:ind w:left="0" w:right="0" w:hanging="0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- от 10 февраля  2013 г. № 90 </w:t>
            </w:r>
            <w:r>
              <w:rPr>
                <w:sz w:val="24"/>
                <w:szCs w:val="24"/>
              </w:rPr>
              <w:t>«О территориальной подсистеме единой государственной системы предупреждения и ликвидации чрезвычайных ситуаций»;</w:t>
            </w:r>
          </w:p>
          <w:p>
            <w:pPr>
              <w:pStyle w:val="Style25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от 13.02.2012г. № 93 «О силах и средствах территориальной подсистемы единой государственной системы предупреждения и ликвидации чрезвычайных ситуаций».</w:t>
            </w:r>
          </w:p>
          <w:p>
            <w:pPr>
              <w:pStyle w:val="Style25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Распоряжения администрации Воронежской области от 15.03.2006 №674-р «О создании нештатных аварийно-спасательных формирований на территории Воронежской области».</w:t>
            </w:r>
          </w:p>
          <w:p>
            <w:pPr>
              <w:pStyle w:val="Style25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Раздел 5. Финансовое обеспечение  реализации программы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4"/>
                <w:szCs w:val="24"/>
              </w:rPr>
              <w:t xml:space="preserve">       </w:t>
            </w:r>
            <w:r>
              <w:rPr>
                <w:spacing w:val="-4"/>
                <w:sz w:val="24"/>
                <w:szCs w:val="24"/>
              </w:rPr>
              <w:t>Планируется, что объем финансирования программы из средств  бюджета поселения в 2020 – 2027 годах составит 197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ыс. рублей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ведения о расходах бюджета на реализацию под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 программы представлены в приложении к муниципальной  программе. </w:t>
            </w:r>
          </w:p>
          <w:p>
            <w:pPr>
              <w:pStyle w:val="Style25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з рисков реализации программы и описание мер управления рисками реализации подпрограмм</w:t>
            </w:r>
          </w:p>
          <w:p>
            <w:pPr>
              <w:pStyle w:val="1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онные риски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 принятия в ходе реализации подпрограммы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одпрограммы. Механизм минимизации такого риска - создание эффективной системы управления мероприятиями программы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и, связанные с человеческим фактором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 получения низкого уровня эффективности выполнения мероприятий подпрограммы из-за недостаточной квалификации специалистов. Механизм минимизации такого риска состоит в повышении уровня правовой грамотности специалистов, привлеченных  к исполнению мероприятий программы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овые риски, связанные с неполучением требуемых средств на реализацию подпрограммы. В этом случае реализация запланированных мероприятий подпрограммы будет затруднена. Механизмом минимизации данного риска является выполнение работ по ранжированию задач по степени важности, их поэтапная разработка и реализация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Раздела 7. «Оценка эффективности реализации муниципальной программы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      </w:r>
          </w:p>
          <w:p>
            <w:pPr>
              <w:pStyle w:val="ConsPlusNormal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ценка эффективности реализации муниципальной программы проводится на основе методики оценки эффективности муниципальной программы, которая предусматривает возможность проведения оценки эффективности муниципальной программы в течение ее реализации не реже чем один раз в год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Оценка степени достижения целей и решения задач муниципальной программы в целом,  путем сопоставления фактически достигнутых значений индикаторов муниципальной программы и их плановых и прогнозируемых значений, по формуле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= З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/ 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* 100%,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де:  С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– степень достижения целей (решения задач);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– фактическое значение индикатора (показателя) муниципальной программы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 </w:t>
            </w:r>
            <w:r>
              <w:rPr>
                <w:sz w:val="24"/>
                <w:szCs w:val="24"/>
              </w:rPr>
              <w:t>– плановое (прогнозируемое) значение индикатора (показателя) муниципальной программы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Степень соответствия запланированному уровню затрат и эффективности использования средств бюджета,  бюджета ресурсного обеспечения муниципальной программы,  путем сопоставления фактических и плановых объемов финансирования муниципальной программы в целом и ее подпрограмм  по формуле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= Ф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/ Ф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* 100%,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де: У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– уровень финансирования реализации основных мероприятий муниципальной программы (подпрограмм)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– фактический объем финансовых ресурсов, направленных на реализацию мероприятий муниципальный программы (подпрограммы)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ый объем финансирования ресурсов на реализацию муниципальный программы (подпрограммы) на соответствующий отчетный период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ценка эффективности реализации муниципальной программы проводится о администрацией  Михайловского сельского поселения до 1 марта года, следующего за отчетным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ая программа считается реализуемой с высоким уровнем эффективности, если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 составил не менее 90 процентов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не менее 95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униципальная программа считается реализуемой с удовлетворительным уровнем эффективности, если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 составил не менее 70 процентов;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не менее 80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2 </w:t>
            </w:r>
            <w:r>
              <w:rPr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5.11.2019 № 48 Об утверждении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Михайловского сельского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еления Пан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«</w:t>
            </w:r>
            <w:r>
              <w:rPr/>
              <w:t>Обеспечение пожарной безопасности  и безопасност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</w:t>
            </w:r>
            <w:r>
              <w:rPr/>
              <w:t xml:space="preserve">людей на водных объектах»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от  27.12.2024г.   №8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й  программы  Михайловского сельского поселения </w:t>
            </w:r>
            <w:r>
              <w:rPr>
                <w:b/>
              </w:rPr>
              <w:t>«</w:t>
            </w:r>
            <w:r>
              <w:rPr/>
              <w:t>Обеспечение пожарной безопасности  и безопасности людей на водных объектах»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</w:t>
            </w:r>
            <w:r>
              <w:rPr>
                <w:color w:val="000000"/>
                <w:sz w:val="24"/>
                <w:szCs w:val="24"/>
              </w:rPr>
              <w:t>рогра</w:t>
            </w:r>
            <w:r>
              <w:rPr>
                <w:b/>
                <w:color w:val="000000"/>
                <w:sz w:val="24"/>
                <w:szCs w:val="24"/>
              </w:rPr>
              <w:t xml:space="preserve">ммы  Михайловского сельского поселения Панинского муниципального района </w:t>
            </w:r>
            <w:r>
              <w:rPr>
                <w:b/>
                <w:sz w:val="22"/>
                <w:szCs w:val="22"/>
              </w:rPr>
              <w:t xml:space="preserve">«Обеспечение пожарной безопасности  и безопасности людей на водных объектах» 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 их значениях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пожарной безопасности  и безопасности людей на водных объектах» 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предупреждения и ликвидации  последствий  чрезвычайных ситуаций  и пожа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добровольной пожарной охраны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и ликвидация последствий  чрезвычайных ситуаций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48 Об утверждении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/>
        <w:t>Обеспечение пожарной безопасности  и безопасности</w:t>
      </w:r>
    </w:p>
    <w:p>
      <w:pPr>
        <w:pStyle w:val="Normal"/>
        <w:ind w:firstLine="709"/>
        <w:jc w:val="right"/>
        <w:rPr>
          <w:lang w:eastAsia="ar-SA"/>
        </w:rPr>
      </w:pPr>
      <w:r>
        <w:rPr/>
        <w:t xml:space="preserve">                                                                       </w:t>
      </w:r>
      <w:r>
        <w:rPr/>
        <w:t xml:space="preserve">людей на водных объектах»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27.12.2024г.   №85</w:t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 Михайл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b/>
        </w:rPr>
        <w:t>«</w:t>
      </w:r>
      <w:r>
        <w:rPr/>
        <w:t xml:space="preserve">Обеспечение пожарной </w:t>
      </w:r>
    </w:p>
    <w:p>
      <w:pPr>
        <w:pStyle w:val="Normal"/>
        <w:jc w:val="right"/>
        <w:rPr/>
      </w:pPr>
      <w:r>
        <w:rPr/>
        <w:t>безопасности  и безопасности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людей на водных объектах»                                                                                                                                                                                                </w:t>
      </w:r>
    </w:p>
    <w:tbl>
      <w:tblPr>
        <w:tblW w:w="16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3402"/>
        <w:gridCol w:w="992"/>
        <w:gridCol w:w="850"/>
        <w:gridCol w:w="851"/>
        <w:gridCol w:w="850"/>
        <w:gridCol w:w="993"/>
        <w:gridCol w:w="850"/>
        <w:gridCol w:w="992"/>
        <w:gridCol w:w="992"/>
      </w:tblGrid>
      <w:tr>
        <w:trPr>
          <w:trHeight w:val="945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местного бюджета на реализацию муниципальной программы  Михайловского сельского поселения Панинского муниципального района </w:t>
            </w:r>
            <w:r>
              <w:rPr>
                <w:b/>
                <w:sz w:val="22"/>
                <w:szCs w:val="22"/>
              </w:rPr>
              <w:t xml:space="preserve">«Обеспечение пожарной безопасности  и безопасности людей на водных объектах»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седьмой год реализации)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пожарной безопа сности  и безопасности людей на водных объектах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предупреждения и ликвидации  последствий  чрезвычайных ситуаций  и пожа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добровольной пожарной ох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и ликвидация последствий 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48 Об утверждении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b/>
        </w:rPr>
        <w:t>«</w:t>
      </w:r>
      <w:r>
        <w:rPr/>
        <w:t>Обеспечение пожарной безопасности  и безопасности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</w:t>
      </w:r>
      <w:r>
        <w:rPr/>
        <w:t>людей на водных объектах</w:t>
      </w:r>
      <w:r>
        <w:rPr>
          <w:lang w:eastAsia="ar-SA"/>
        </w:rPr>
        <w:t xml:space="preserve"> </w:t>
      </w:r>
    </w:p>
    <w:p>
      <w:pPr>
        <w:pStyle w:val="Normal"/>
        <w:ind w:firstLine="709"/>
        <w:jc w:val="right"/>
        <w:rPr>
          <w:lang w:eastAsia="ar-SA"/>
        </w:rPr>
      </w:pPr>
      <w:r>
        <w:rPr>
          <w:lang w:eastAsia="ar-SA"/>
        </w:rPr>
        <w:t>от  27.12.2024г.   №85</w:t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 Михайл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b/>
        </w:rPr>
        <w:t>«</w:t>
      </w:r>
      <w:r>
        <w:rPr/>
        <w:t>Обеспечение пожарной безопасности  и безопасности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</w:t>
      </w:r>
      <w:r>
        <w:rPr/>
        <w:t>людей на водных объектах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127"/>
        <w:gridCol w:w="1275"/>
        <w:gridCol w:w="1418"/>
        <w:gridCol w:w="1417"/>
        <w:gridCol w:w="1276"/>
        <w:gridCol w:w="1276"/>
        <w:gridCol w:w="1276"/>
        <w:gridCol w:w="850"/>
        <w:gridCol w:w="142"/>
        <w:gridCol w:w="992"/>
      </w:tblGrid>
      <w:tr>
        <w:trPr>
          <w:trHeight w:val="923" w:hRule="atLeast"/>
        </w:trPr>
        <w:tc>
          <w:tcPr>
            <w:tcW w:w="153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Михайловского сельского поселения Панинского муниципального района «Обеспечение пожарной безопасности  и безопасности людей на водных объектах»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восьмой год реализации)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еспечение пожарной безопасности  и безопасности людей на водных объектах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предупреждения и ликвидации  последствий  чрезвычайных ситуаций  и пожа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добровольной пожарной ох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и ликвидация последствий 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Приложение 5.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48 Об утверждении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/>
        <w:t>Обеспечение пожарной безопасности  и безопасности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</w:t>
      </w:r>
      <w:r>
        <w:rPr/>
        <w:t>людей на водных объектах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27.12.2024г.  №8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 Михайл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b/>
        </w:rPr>
        <w:t>«</w:t>
      </w:r>
      <w:r>
        <w:rPr/>
        <w:t>Обеспечение пожарной безопасности  и безопасности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</w:t>
      </w:r>
      <w:r>
        <w:rPr/>
        <w:t>людей на водных объекта»</w:t>
      </w:r>
    </w:p>
    <w:p>
      <w:pPr>
        <w:pStyle w:val="Normal"/>
        <w:ind w:firstLine="709"/>
        <w:jc w:val="right"/>
        <w:rPr/>
      </w:pPr>
      <w:r>
        <w:rPr/>
        <w:t xml:space="preserve">                        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 Михайловского сельского поселения «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 Михайловского сельского поселения Панинского муниципального района  </w:t>
                  </w:r>
                  <w:r>
                    <w:rPr>
                      <w:b/>
                    </w:rPr>
                    <w:t>«Обеспечение пожарной безопасности  и безопасности людей на водных объектах»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Мероприятия в области предупреждения и ликвидации  последствий  чрезвычайных ситуаций  и пожа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Расходы на поддержку добровольной пожарной охраны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 «Участие и ликвидация последствий  чрезвычайных ситуаций 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5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User</cp:lastModifiedBy>
  <cp:lastPrinted>2023-12-29T10:59:00Z</cp:lastPrinted>
  <dcterms:modified xsi:type="dcterms:W3CDTF">2025-01-09T10:34:00Z</dcterms:modified>
  <cp:revision>59</cp:revision>
  <dc:subject/>
  <dc:title/>
</cp:coreProperties>
</file>