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МИХАЙЛ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  27.12. 2024 г.                   № 84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п. Михайловски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постановление  от 15.11.2019 № 50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ихайл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,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(в ред. от 27.12.2019г. № 58,от 29.12.20г. №89,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</w:rPr>
        <w:t>от 30.12.2021г. №71,от 29.12.2022 №70,от 28.12.2023г. №59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Михайловского сельского поселения от  20.05.2019 года № 29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Михайл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50 «Об   утверждении  муниципальной  Программы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Развитие культуры и туризма» (в ред. от 27.12.2019г. № 58,от 29.12.20г. №89, от 30.12.2021г. №71, от 29.12.2022 №70, от 28.12.2023г. №59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Михайл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Михайло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  <w:r>
        <w:rPr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5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Михайловского сельского поселения «Михайловский муниципальный вестник», на официальном сайте Михайл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.о.главы Михайловского сельского поселения                                 </w:t>
      </w:r>
      <w:r>
        <w:rPr>
          <w:sz w:val="24"/>
          <w:szCs w:val="24"/>
        </w:rPr>
        <w:t>Р.И Глушенков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</w:t>
      </w:r>
      <w:r>
        <w:rPr>
          <w:lang w:eastAsia="ar-SA"/>
        </w:rPr>
        <w:t xml:space="preserve">О дополнениях  и  изменениях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0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культуры и туризма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 27.12.2024 №84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Михайловского сельского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 Михай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 Михайловского сельского поселения Панинского муниципального района «Развитие культуры и туризма »             на 2020-2027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Михайлов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 Михайлов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дельный вес сельского клуба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550,8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  1746,7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                  556,4 тыс. руб.</w:t>
            </w:r>
          </w:p>
        </w:tc>
      </w:tr>
      <w:tr>
        <w:trPr>
          <w:trHeight w:val="31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      656,0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                   712,4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      787,5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                   834,5 тыс.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г.                    602,6 тыс.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6446,9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7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ет  Дом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ем культуры проводятся мероприятия, празд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25 году включено в капитальный ремонт  здание  СД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учреждениях культуры ощущается недостаток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Еще одной из проблем, с которой придется столкнуться в ближайшие годы – кадровый «голод» в сфере культуры. На 01.01.2025 г. возраст всех работников сферы культуры - свыше 50 лет.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 Михайл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 Михай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 Михайлов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а 3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7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7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7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7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7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1"/>
        <w:rPr/>
      </w:pP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финансовых ресурсов в 2020-2027 годах составляет    </w:t>
      </w:r>
      <w:r>
        <w:rPr>
          <w:sz w:val="22"/>
          <w:szCs w:val="22"/>
        </w:rPr>
        <w:t>6446,9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 руб. в том числе: средства  бюджета поселения – 5259,4 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 xml:space="preserve">О дополнениях  и  изменениях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0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культуры и туризма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7.12.2024г.  №84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992"/>
        <w:gridCol w:w="300"/>
        <w:gridCol w:w="876"/>
        <w:gridCol w:w="876"/>
        <w:gridCol w:w="876"/>
        <w:gridCol w:w="876"/>
        <w:gridCol w:w="766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 Михайловского сельского поселения 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 Михайлов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Приложение 3 </w:t>
      </w:r>
      <w:r>
        <w:rPr>
          <w:lang w:eastAsia="ar-SA"/>
        </w:rPr>
        <w:t xml:space="preserve">О дополнениях  и  изменениях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0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культуры и туризма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 27.12.2024г.  №84 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Михай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«Развитие культу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 Михайлов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седьмой год реализации)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ихай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дополнениях  и  изменениях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0 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культуры и туризма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7.12.2024г.   № 84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муниципальной  программы  Михайл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 «Развитие культу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127"/>
        <w:gridCol w:w="1275"/>
        <w:gridCol w:w="1276"/>
        <w:gridCol w:w="1276"/>
        <w:gridCol w:w="1134"/>
        <w:gridCol w:w="1134"/>
        <w:gridCol w:w="1134"/>
        <w:gridCol w:w="1153"/>
        <w:gridCol w:w="105"/>
        <w:gridCol w:w="1010"/>
      </w:tblGrid>
      <w:tr>
        <w:trPr>
          <w:trHeight w:val="923" w:hRule="atLeast"/>
        </w:trPr>
        <w:tc>
          <w:tcPr>
            <w:tcW w:w="15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Михайлов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седьмой год 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6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6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6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6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5 </w:t>
      </w:r>
      <w:r>
        <w:rPr>
          <w:lang w:eastAsia="ar-SA"/>
        </w:rPr>
        <w:t xml:space="preserve">О дополнениях  и  изменениях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5.11.2019 № 50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Михайловского сельского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культуры и туризма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т  27.12.2024г.  №84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Развитие культу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 Михайлов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851"/>
              <w:gridCol w:w="850"/>
              <w:gridCol w:w="851"/>
              <w:gridCol w:w="434"/>
              <w:gridCol w:w="416"/>
              <w:gridCol w:w="718"/>
              <w:gridCol w:w="700"/>
              <w:gridCol w:w="850"/>
              <w:gridCol w:w="851"/>
              <w:gridCol w:w="283"/>
              <w:gridCol w:w="359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31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61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6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 Михайлов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,4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,4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3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3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1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3,1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6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5-01-06T13:07:00Z</cp:lastPrinted>
  <dcterms:modified xsi:type="dcterms:W3CDTF">2025-01-09T10:33:00Z</dcterms:modified>
  <cp:revision>68</cp:revision>
  <dc:subject/>
  <dc:title/>
</cp:coreProperties>
</file>