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ИХАЙЛ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8.12.2024 г.                № 82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. Михайловски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постановление  от 15.11.2019 № 53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ихайл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Социальная поддержка граждан»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.от 27.12.2019г. № 56,от 29.12.2020г. №87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30.12.2021 №69,от 29.12.2022г. №68,от 28.12.2023г. №57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Михайловского сельского поселения от  20.05.2019 года № 29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Михайл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53«Об   утверждении  муниципальной  Программы Михайл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Социальная поддержка граждан» (в ред.от 27.12.2019г. № 56,от 29.12.2020г. №87, от 30.12.2021 №69, от 29.12.2022г. №68, от 28.12.2023г.№57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Михайл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 xml:space="preserve">«Социальная поддержка граждан» </w:t>
      </w:r>
      <w:r>
        <w:rPr>
          <w:rFonts w:cs="Arial"/>
          <w:sz w:val="24"/>
          <w:szCs w:val="24"/>
        </w:rPr>
        <w:t>изложить в редакции согласно приложению  № 2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</w:t>
      </w:r>
      <w:r>
        <w:rPr>
          <w:sz w:val="24"/>
          <w:szCs w:val="24"/>
          <w:lang w:eastAsia="ar-SA"/>
        </w:rPr>
        <w:t xml:space="preserve">  </w:t>
      </w:r>
      <w:r>
        <w:rPr>
          <w:rFonts w:cs="Arial"/>
          <w:sz w:val="24"/>
          <w:szCs w:val="24"/>
        </w:rPr>
        <w:t>№ 3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  № 4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 №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ихайловский муниципальный вестник», на официальном сайте Михайл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И.о.главы Михайловского сельского поселения                                           Р.И.Глушенков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5.11.2019 № 5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от  27.12.2024  № 82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администрации 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 Михайл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  Михайловского сельского поселения Панинского  муниципального района « Социальная поддержка граждан»   на 2020-2027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1 : «Дополнительное ежемесячное материальное обеспечение муниципальных  служащих  поселения»; 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 Михайл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182,1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145,1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182,6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272,4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292,9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  3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                                   5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                                     50,0 тыс.руб.</w:t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1205,1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2008 года в   Михайлов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 Михайловском сельском поселении, утвержденное решением Совета народных депутатов  Михайловского сельского поселения от 18.03.2008 года № 68 «О пенсиях за выслугу лет лицам, замещавшим выборные муниципальные должности и должности муниципальной службы в   Михайлов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 Михайловского сельского поселения Панинского муниципального района Воронежской области от 18.03.2008 года № 68 «Об утверждении Положения о пенсиях за выслугу лет лицам, замещавшим выборные муниципальные должности и должности муниципальной службы в  Михайловском  сельском</w:t>
      </w:r>
      <w:r>
        <w:rPr/>
        <w:t xml:space="preserve">  </w:t>
      </w:r>
      <w:r>
        <w:rPr>
          <w:sz w:val="24"/>
          <w:szCs w:val="24"/>
        </w:rPr>
        <w:t>поселен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19 года комиссией по рассмотрению документов для назначения пенсии за выслугу лет (доплаты к пенсии), назначена указанная пенсия 3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 Михайлов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 Михайлов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 Михайлов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 Михайл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 Михайлов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 Михайлов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2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22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 Михайл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0-2027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 Михайловского сельского поселения Панинского муниципального района Воронежской области.</w:t>
      </w:r>
    </w:p>
    <w:p>
      <w:pPr>
        <w:pStyle w:val="Style22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22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7 годах, соответствуют объемам бюджетных ассигнований, предусмотренным проектом решения Совета народных депутатов о бюджете на 2025 год и на плановый период 2026 и 2027 годов». На 2020-2027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205,1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5.11.2019 № 5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7.12.2024  № 8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 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 Михайлов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5.11.2019 № 5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lang w:eastAsia="ar-SA"/>
        </w:rPr>
        <w:t xml:space="preserve">от  27.12.2024г.  №82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 Михайлов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</w:t>
            </w:r>
            <w:r>
              <w:rPr>
                <w:sz w:val="16"/>
                <w:szCs w:val="16"/>
              </w:rPr>
              <w:t>седьмой год реализации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4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5.11.2019 № 5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lang w:eastAsia="ar-SA"/>
        </w:rPr>
        <w:t xml:space="preserve">от  27.12.2024  №82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Михайлов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2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2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5.11.2019 № 5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от  27.12.2024  № 8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 Михайлов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з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567"/>
        <w:gridCol w:w="708"/>
        <w:gridCol w:w="709"/>
        <w:gridCol w:w="519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Михайлов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0-12-07T09:04:00Z</cp:lastPrinted>
  <dcterms:modified xsi:type="dcterms:W3CDTF">2025-01-09T10:29:00Z</dcterms:modified>
  <cp:revision>61</cp:revision>
  <dc:subject/>
  <dc:title/>
</cp:coreProperties>
</file>