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Х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 xml:space="preserve">от 27  декабря 2018 года    №  152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>п. Михайл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TextBodyIndent"/>
        <w:ind w:right="3685" w:hanging="0"/>
        <w:rPr>
          <w:szCs w:val="24"/>
        </w:rPr>
      </w:pPr>
      <w:r>
        <w:rPr>
          <w:szCs w:val="24"/>
        </w:rPr>
        <w:t>О внесении изменений в решение Совета народных депутатов Михайловского сельского  поселения от 07.04.2016 № 35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Михайловского сельского поселения Пани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TextBodyIndent"/>
        <w:ind w:right="3685" w:hanging="0"/>
        <w:rPr>
          <w:szCs w:val="24"/>
        </w:rPr>
      </w:pPr>
      <w:r>
        <w:rPr>
          <w:szCs w:val="24"/>
        </w:rPr>
        <w:t>(в ред. решения от 09.02.2017 № 81, от 14.03.2018 № 11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В соответствии с частью 7.1 статьи 40 Федерального  закона от 06.10.2003 № 131 – ФЗ «Об общих принципах организации местного самоуправления в Российской Федерации», Федеральным  законом от 03.08.2018 № 304-ФЗ «</w:t>
      </w:r>
      <w:r>
        <w:rPr>
          <w:sz w:val="24"/>
          <w:szCs w:val="24"/>
          <w:shd w:fill="FFFFFF" w:val="clear"/>
        </w:rPr>
        <w:t>О внесении изменения в статью 193 Трудового кодекса Российской Федерации</w:t>
      </w:r>
      <w:r>
        <w:rPr>
          <w:sz w:val="24"/>
          <w:szCs w:val="24"/>
        </w:rPr>
        <w:t xml:space="preserve">», Федеральным  законом от 25.12.2008 № 273-ФЗ «О противодействии коррупции», Федеральным  законом от 02.03.2007 № 25-ФЗ «О муниципальной службе в Российской Федерации», Уставом Михайловского сельского поселения, Совет народных депутатов Михайловского сельского  поселе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в решение Совета народных депутатов Михайловского сельского поселения от 07.04.2016 № 35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Михайловского сельского поселения Пани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в редакции решения от 09.02.2017 № 81, от 14.03.2018 № 119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абзац 2 пункта 1.11 Приложения 1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 указанные сроки не включается время производства по уголовному дел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абзацы 2 и 3 пункта 3.4 Приложения 2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 указанные сроки не включается время производства по уголовному дел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настоящее решение в официальном печатном издании Михайловского сельского  поселения «Михайловский муниципальный вестник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решение вступает в силу с момента его опублик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одных депутатов Михайловск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В.М. Лед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5:00Z</dcterms:created>
  <dc:creator>админ</dc:creator>
  <dc:description/>
  <cp:keywords/>
  <dc:language>en-US</dc:language>
  <cp:lastModifiedBy>Нина</cp:lastModifiedBy>
  <cp:lastPrinted>2019-01-11T16:17:00Z</cp:lastPrinted>
  <dcterms:modified xsi:type="dcterms:W3CDTF">2019-01-21T17:55:00Z</dcterms:modified>
  <cp:revision>9</cp:revision>
  <dc:subject/>
  <dc:title/>
</cp:coreProperties>
</file>